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материальной ответственност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Работодатель», с одной стороны, ___________________________, в лице _______________________________________, действующего на основании _____________, именуемое в дальнейшем «Работн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Договора Работник, занимающий должность ________________, принимает на себя полную материальную ответственность за сохранность вверенного ему Работодателем имуще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веренное Работнику имущество (далее по тексту - Имущество) определяется в "Перечне имущества, подлежащего материальной ответственности" (Приложение №№ Приложения - Перечень имущества к Договору), являющемся неотъемлемой частью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ая материальная ответственнос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Работника возложена материальная ответственность в полном размере за ущерб, причиненный Работодателю при исполнении Работником трудовых обязанност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атериальная ответственность в полном размере причиненного ущерба возлагается на Работника также в следующих случаях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Недостачи ценностей, вверенных ему на основании специального письменного договора или полученных им по разовому документ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Умышленного причинения ущерб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чинения ущерба в состоянии алкогольного, наркотического или иного токсического опьян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ичинения ущерба в результате преступных действий Работника, установленных приговором су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чинения ущерба в результате административного проступка, если таковой установлен соответствующим государственным орган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Разглашения сведений, составляющих охраняемую законом тайну (государственную, служебную, коммерческую или иную), в случаях, предусмотренных федеральными закона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ричинения ущерба не при исполнении Работником трудов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ботодатель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нормальные условия для осуществления деятельности Работн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сультацию, связанную с правилами поведения на рабочем месте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Работника с правилами по технике безопасност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бучение, связанное с осуществлением деятельности работн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Работника с положениями законодательства РФ, связанного с материальной ответственность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верку трудовой деятельности Работн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инвентаризацию, ревизию и другие действия, связанные с сохранностью товаров Работодателя и другого имущества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положениями настояще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сторожностью и бережностью относиться к имуществу Работодателя, вверенного ему согласно пунктам настоящего соглашен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товаров и иного имущества Работодател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рабочем месте, установленные Работодателем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Работодателю о возможных рисках причинения ущерба имуществ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отчетность об осуществлении своей трудовой деятель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 и порядок определения ущерб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ник несет материальную ответственность в случае причинения ущерба товарам или иному имуществу, вверенному ему Работодателем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тник несет ответственность за недостачу товаров или денежных средств, поступивших за счет продажи этих товар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несение ущерба выясняется в ходе проверки имущества и товаров Работодателе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озмещение ущерба может производиться по согласованию сторон, как в полном объеме, так и частично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аботник не несет ответственности за причинение ущерба имуществу работодателя, вызванное не по его вин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Определение ущерба осуществляется в соответствии с требованиями действующего законодательств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аботодатель несет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из сторон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 момента его подписания контрагентам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Юридические адреса и реквизиты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5:00Z</dcterms:created>
  <dc:creator>Assistentus.ru</dc:creator>
  <dc:description/>
  <cp:keywords/>
  <dc:language>en-US</dc:language>
  <cp:lastModifiedBy>User</cp:lastModifiedBy>
  <dcterms:modified xsi:type="dcterms:W3CDTF">2022-03-20T18:10:00Z</dcterms:modified>
  <cp:revision>2</cp:revision>
  <dc:subject/>
  <dc:title>Договор материальной ответ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