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мены товаров №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lineRule="auto" w:line="276"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Сторона 1», с одной стороны, ___________________________, в лице _______________________________________, действующего на основании _____________, именуемое в дальнейшем «Сторона 2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о настоящему договору Стороны обязуются передать в собственность друг другу товары в согласованном количестве и ассортименте, а также обязуются принять товары в порядке и сроки, предусмотренные в настоящем договоре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именования товаров, основные характеристики и ассортимент обмениваемых товаров приведены в Спецификации (далее по тексту - Спецификация), которая является неотъемлемой частью настоящего договора. Стоимость обмениваемых товаров считается равноценной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бмениваемые товары по качеству и комплектности соответствуют техническим условиям изготовителя, стандартам РФ и международным стандартам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Гарантийный срок пользования передаваемыми товарами составляет ___________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раво собственности на обмениваемые товары переходит к Сторонам по настоящему договору после исполнения обязательств по передаче товаров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Стороны гарантируют, что обмениваемые товары свободны от любых прав третьих лиц и допущены к свободному обращению на территории Российской Федерации без каких-либо ограничений (без залога, запрета, ареста и т.п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стоимости товара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щая стоимость товара Стороны 1 составляет ____________________ рублей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щая стоимость товара Стороны 2 составляет ____________________ рублей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Оценка каждого товара в отдельности определяется в Приложении №_______ к настоящему договор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а и обязанности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роны вправ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передачи права собственности на указанные в пунктах о предмете соглашения товары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ороны обязуются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ь друг другу указанные в тексте документа товары в надлежащем состояни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ить о недостатках, скрытых дефектах и поломках, если они присутствую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ть друг другу заявленные в разделе о предмете товары в собственность в течение 3 (трех) дней с момента подписания соглаш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ять свои обязательства в строгом соответствии с настоящим договором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арушение сроков передачи имущества виновная сторона возмещает другой стороне прямые убытки в полном объеме и уплачивает штраф в размере _____________ рублей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 неполную передачу имущества виновная сторона уплачивает другой стороне неустойку в размере _______% стоимости непереданного имущества за каждый день просрочки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 передачу имущества, не соответствующего по качеству условиям договора, а также за передачу некомплектного имущества виновная сторона уплачивает штраф в размере ______________ руб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разрешения споров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возникновения каких-либо споров, стороны разрешают их путем переговор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Если же в процессе переговоров стороны не пришли к компромиссу, споры разрешаются в судебном поряд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условия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Все изменения, дополнения настоящего договора действительны лишь в том случае, если они оформлены в письменной форме и подписаны обеими сторонами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Настоящий договор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Настоящий договор составлен в ________ экземплярах, имеющих одинаковую юридическую сил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дписанный договор входит в силу с «___» _____________ 2022 г. до «___» _____________ 2022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е адреса и подписи сторо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1:00Z</dcterms:created>
  <dc:creator>Assistentus.ru</dc:creator>
  <dc:description/>
  <cp:keywords/>
  <dc:language>en-US</dc:language>
  <cp:lastModifiedBy>User</cp:lastModifiedBy>
  <dcterms:modified xsi:type="dcterms:W3CDTF">2022-03-26T18:54:00Z</dcterms:modified>
  <cp:revision>2</cp:revision>
  <dc:subject/>
  <dc:title>Договор мены тов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