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морского фрахтования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Фрахтовщик», с одной стороны, ___________________________, в лице _______________________________________, действующего на основании _____________, именуемое в дальнейшем «Фрахтов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 w:before="0" w:after="0"/>
        <w:jc w:val="both"/>
        <w:rPr/>
      </w:pPr>
      <w:r>
        <w:rPr/>
        <w:t>1.1. Судовладелец обязуется предоставить на время в пользование фрахтователю, а фрахтователь принять и оплатить судно и услуги членов экипажа судна.</w:t>
      </w:r>
    </w:p>
    <w:p>
      <w:pPr>
        <w:pStyle w:val="Style20"/>
        <w:spacing w:lineRule="auto" w:line="276" w:before="0" w:after="0"/>
        <w:jc w:val="both"/>
        <w:rPr/>
      </w:pPr>
      <w:r>
        <w:rPr/>
        <w:t>1.2. Название судна - ________________________ .</w:t>
      </w:r>
    </w:p>
    <w:p>
      <w:pPr>
        <w:pStyle w:val="Style20"/>
        <w:spacing w:lineRule="auto" w:line="276" w:before="0" w:after="0"/>
        <w:jc w:val="both"/>
        <w:rPr/>
      </w:pPr>
      <w:r>
        <w:rPr/>
        <w:t>1.3. Технические и эксплуатационные данные судна: грузоподъемность ________ тонн, грузовместимость _____________ , скорость ______________ миль в час.</w:t>
      </w:r>
    </w:p>
    <w:p>
      <w:pPr>
        <w:pStyle w:val="Style20"/>
        <w:spacing w:lineRule="auto" w:line="276" w:before="0" w:after="0"/>
        <w:jc w:val="both"/>
        <w:rPr/>
      </w:pPr>
      <w:r>
        <w:rPr/>
        <w:t>1.4. Границы использования судна - ______________________ .</w:t>
      </w:r>
    </w:p>
    <w:p>
      <w:pPr>
        <w:pStyle w:val="Style20"/>
        <w:spacing w:lineRule="auto" w:line="276" w:before="0" w:after="0"/>
        <w:jc w:val="both"/>
        <w:rPr/>
      </w:pPr>
      <w:r>
        <w:rPr/>
        <w:t>1.5. Цель фрахтования - _________________________________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В соответствии с настоящим соглашением, указанное в договоре морского фрахтования водное транспортное средство передается во временное пользование Фрахтователю без экипажа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Собственником _________ является Фрахтовщик на основании выписки из Государственного судового реестра, выданного _________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договора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Фрахтовщик передает Фрахтователю заявленное в договоре судно в течение одного календарного дня с момента подписания настоящего соглашения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личество рейсов перевозки груза составляет: _________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рок договора: _________с момента подписания соглашения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Маршрут, по которому груз будет перевозиться, пункты отправления и принятия груза указаны в приложении 1 к настоящему договору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а договора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тоимость аренды судна на заявленное количество рейсов оценивается в _________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плата производится путем перевода денежных средств на банковский счет Фрахтовщика в течение _________ дней с момента подписания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р фрахта составляет _______ (_____________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талийное время  _____ календарных дней _____ часов ______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нтрсталийное время _____ календарных дней _____ часов ______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лата за контрсталийное время составляет 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 задержку судна свыше контрсталийного времени Фрахтователь обязан возместить Фрахтовщику причиненные убытки в размере __________________, если задержка судна произошла по причинам, не зависящим от Фрахтовщика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uppressAutoHyphens w:val="fals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Фрахтовщик вправе: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своевременной оплаты предоставляемого им водного транспортного средства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использование судна Фрахтователем в строгом соответствии с целевым назначением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Фрахтовщик обязуется: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судно в технически исправном состоянии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водное транспортное средство, которое соответствует заявленным в договоре характеристикам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3. Фрахтователь обязуется: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удно в строгом соответствии с его целевым назначением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еревозить груз, который по своей массе превышает массу вместимости судна. 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арендуемое судно в надлежащем состоянии.</w:t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условий договора в порядке и в соответствии с существующим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Ответственность за вред, причиненный третьим лицам судном, его механизмами, устройствами, оборудованием несет Фрахтовщик в соответствии с правилами, предусмотренными главой 59 ГК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хтовщ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хтов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  <w:jc w:val="both"/>
    </w:pPr>
    <w:rPr>
      <w:sz w:val="2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7:43:00Z</dcterms:created>
  <dc:creator>Assistentus.ru</dc:creator>
  <dc:description/>
  <cp:keywords/>
  <dc:language>en-US</dc:language>
  <cp:lastModifiedBy>User</cp:lastModifiedBy>
  <dcterms:modified xsi:type="dcterms:W3CDTF">2022-03-26T18:31:00Z</dcterms:modified>
  <cp:revision>9</cp:revision>
  <dc:subject/>
  <dc:title>Договор оказания транспорт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