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на вывоз ТБО №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90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казчик», с одной стороны, ___________________________, в лице _______________________________________, действующего на основании _____________, именуемое в дальнейшем «Исполн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казчик поручает, а Исполнитель принимает на себя обязательства по выполнению работ (услуг) по вывозу строительного мусора с объекта по адресу: 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Заказчик обязуется оплатить данные работы (услуг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личество контейнеров, содержащих мусорные отходы, составляет: 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уществление деятельности по вывозу мусора производится в соответствии с утвержденным графи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  <w:t>2. Стоимость услуг и порядок расче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2.1. Стоимость услуг по настоящему договору определяется ценой транспортировки и размещения согласованного сторонами объема отходов по факту  и оформляется приложением, являющимся неотъемлемой частью настоящего договор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2.2. Оплата производится по факту оказания услуг, в течение 5 (Пяти) банковских дней с даты получения акта сдачи - приемки оказанных услуг и счет-фак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2.3. В случае отсутствия претензии к качеству оказанных услуг, они считаются автоматически выполненными и подлежат оплате в сроки согласно п. 4.2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2.4. В случае изменения в период действия договора, тарифов на размещение отходов на полигоне, тарифов на топливо, а также принятия мэром или Правительством Москвы дополнительных нормативных актов, регулирующих ценообразование, стоимость оказания услуг пересчитывается Исполнителем и доводится до сведения Заказчика в течение 20 дней в письменном виде со дня официального вступления в силу вышеуказанных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казчик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казания услуг по вывозу ТБО в соответствии с настоящим соглашением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адлежащего исполнения обязательств со стороны Контрагента в рамках настоящей сд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хранение мусорных отходов в предназначенных для них специализированных контейнерах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оказываемые Исполнителем услуг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материальную ответственность за просрочку исполнения обязательств по оплат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доступ к контейнерам для Исполнителя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соглашение с городской свалкой, предназначенной для вывозимых отходо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полнитель вправ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вывоза отходов, не соответствующих требованиям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адлежащего исполнения обязательств со стороны Контрагента в рамках настоящей сде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нитель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по вывозу ТБО в соответствии с настоящим соглашением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материальную ответственность за просрочку исполнения обязательств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ь Заказчика об изменении тарифов по оплате или графика вывоза ТБО в течение 1 (Одного) календарного дн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действ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сторонами и действует до _____________ .</w:t>
        <w:br/>
        <w:t>4.2. Действие настоящего Договора может быть продлено сторонами на новый срок на тех же или иных условиях.</w:t>
        <w:br/>
        <w:t>4.3. Действие настоящего Договора автоматически прекращается в случае ликвидации одной из сторон и при отсутствии правопреемн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изменения и расторжения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расторжение или изменение Договора может иметь место по соглашению сторон, либо по основаниям, предусмотренным действующим гражданским законодательством РФ, с возмещением понесенных убытков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 расторгнуть Договор в одностороннем порядке, в случае невыполнения одной из сторон своих обязательств, письменно уведомив другую сторону за 1 (один) месяц до предполагаемой даты расторжения данно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по одному для каждой из сторон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момента его подписания контрагентами. 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49:00Z</dcterms:created>
  <dc:creator>Assistentus.ru</dc:creator>
  <dc:description/>
  <cp:keywords/>
  <dc:language>en-US</dc:language>
  <cp:lastModifiedBy>User</cp:lastModifiedBy>
  <dcterms:modified xsi:type="dcterms:W3CDTF">2022-03-20T17:59:00Z</dcterms:modified>
  <cp:revision>2</cp:revision>
  <dc:subject/>
  <dc:title>Договор на вывоз ТБ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