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на дизайн-проект интерьера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5535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Испол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Заказчик поручает и обязуется принять и оплатить результат выполненных работ, а Исполнитель принимает на себя обязательство по утвержденному техническому заданию разработать дизайн-проект интерьера общей площадью _____  кв.м., находящегося по адресу: _____________________________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Виды работ, объем и содержание проектной документации, стоимость работ, график выполнения работ, являющиеся предметом настоящего договора, определены: техническим заданием на разработку дизайн-проекта (Приложение № 1 к настоящему договору), составом и графиком дизайн-проекта (Приложение № 2 к настоящему договору),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Работы, не учтенные в приложениях № 1, 2 при возникновении необходимости, выполняются на основании дополнительных соглаш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договора может продлеваться по обоюдному согласию Контрагентов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услуг по настоящему Договору на момент его заключения составляет ____________________________ / _______________________________________ / рублей, НДС не облагается. Стоимость услуг по настоящему договору устанавливается сторонами в Расчете стоимости услуг (Приложение №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тоимость услуг и размер общей площади помещения(ий) по настоящему Договору, указанные в Расчете стоимости услуг (Приложение №3) подлежат корректировке на основании результатов обмеров, проведенных Исполнителем, о чем стороны заключают дополнительное соглашение к настоящему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тоимость может быть изменена в сторону увеличения в результате изменения Заказчиком объемов работ (глубины проработки проек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Любое изменение стоимости работ оформляется дополнительным соглашением между Заказчиком и Исполнителем, становящимся с момента подписания неотъемлемой частью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плата работ производится в два этап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Аванс, в размере ______________________ / ______________________________ / рублей, НДС не облагается, оплачивается Заказчиком в день подписания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 Окончательный расчет за выполненные работы оплачивается Заказчиком не позднее 5 (пяти) банковских дней после полного их завершения и подписания акта сдачи-приемки (Приложение № 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Исполнитель вправе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оплаты своих работ в соответствии с договором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со стороны Заказчи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нитель обязуе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договора передать в адрес Заказчика дизайн – проект объекта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ть отчеты о выполнении работ. Надлежащим образом исполнять свои обязательства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надлежащим образом в соответствии с пунктами настоящего согла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азчик вправе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адлежащего исполнения обязательств со стороны исполн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казчик обязуется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оизводить оплату выполненных работ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всяческое содействие Исполнителю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надлежащим образом в соответствии с пунктами настоящего согла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ыполнения рабо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обязуется выполнить работу по первому этапу в течение _________ рабочих дней, по второму этапу в течение _________ рабочих дней в соответствии с графиком (Приложение №4)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чие дни, в течение которых проектная документация находится на рассмотрении у Заказчика, не включаются в срок выполнения работ, определенный п.4.1 настоящего Договор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сле передачи результата работ Заказчику по обоим этапам настоящий Договор считается исполненным полностью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ок выполнения работ по первому этапу исчисляется со дня, следующего за днем выплаты Заказчиком аванса Исполнителю в соответствии с настоящим Договором. Срок выполнения работ по второму этапу исчисляется со дня, следующего за днем подписания акта приемки-передачи работ по первому этапу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Технические решения, принятые Исполнителем при разработке дизайн-проекта интерьера помещения во исполнение технического задания (Приложение №5) и согласованные с Заказчиком, должны реализовываться в натуре, в соответствии с требованиями СНиП. Предлагаемые технические решения разрабатываются Исполнителем из расчета геометрически прямых в плоскостях стен Помещения. Исполнитель не несет ответственности за несоответствие реализуемого проекта на практике из-за геометрической кривизны стен в Помещении.</w:t>
      </w:r>
    </w:p>
    <w:p>
      <w:pPr>
        <w:pStyle w:val="Heading3"/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сдачи и приемки рабо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дача разработанной проектной документации осуществляется поэтапно, в объеме и в сроки, определенные в Приложении №4 к настоящему Договору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передачи готовой проектной документации Исполнитель обязан уведомить Заказчика об окончании работ (этапа) за день до даты окончания работ. Уведомление Заказчика Исполнителем производится письменно, по телефону (факсу), электронной почте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обязан принять разработанную Исполнителем проектную документацию не позднее _________ календарных дней после получения уведомления об окончании работ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роки, установленные настоящим Договором, Исполнитель передает Заказчику акт приемки-передачи выполненных работ (этапа) с приложением двух экземпляров проектной документации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казчик обязан в течение ______ календарных дней после получения от Исполнителя дизайн-проекта интерьера помещения или иных материалов, предусмотренных настоящим Договором, произвести проверку результатов и подписать акт приемки-передачи работ, либо дать мотивированный отказ от приемки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 истечении _______ календарных дней, определенных п.5.5 настоящего Договора для приемки выполненных работ, при отсутствии подписанного акта приемки-передачи работ и мотивированного отказа от приемки работ, работы считаются принятыми Заказчиком и подлежат оплате на основании односторонне оформленного Акта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несение изменений и дополнений в проектную документацию, если это не является следствием устранения ошибок или недоработок Исполнителя, осуществляется Исполнителем за дополнительную плату на основании дополнительного соглашения к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его подписания контраг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6:00Z</dcterms:created>
  <dc:creator>Assistentus.ru</dc:creator>
  <dc:description/>
  <cp:keywords/>
  <dc:language>en-US</dc:language>
  <cp:lastModifiedBy>User</cp:lastModifiedBy>
  <dcterms:modified xsi:type="dcterms:W3CDTF">2022-03-20T17:47:00Z</dcterms:modified>
  <cp:revision>4</cp:revision>
  <dc:subject/>
  <dc:title>Договор на составление дизайн – проекта интерь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