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отделочные работы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Исполнитель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Исполнитель принимает на себя выполнение комплекса ремонтно-отделочных работ своими силами, а также силами Субподрядных организаций и обязуется в установленный договором срок провести ремонтно-отделочные работы, согласно прилагаемой Сметы (Приложение №1), на следующем объекте: ____________________________________________________ расположенном по адресу: 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Заказчик обязуется обеспечить работы расходными и отделочными материалами, согласованными с Исполнителем, согласно перечню строительных материалов. (Приложение №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сполнитель обязуется обеспечить работы расходными и отделочными материалами, порученными и согласованными с Исполнителем, согласно перечню строительных материалов. (Приложение №2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казчик обязуется соблюдать Порядок финансирования работ и приобретения материалов, согласованных с Исполнителем. (Приложение №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сполнитель обязуется соблюдать исполнение поэтапного графика работ. (Приложение №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ложение №1, №2, №3 являются неотъемлемой частью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Заказчик обязуется, в случае надлежащего выполнения, оплатить Исполнителю работы, согласно Сме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о желанию Заказчика Исполнителем могут быть приняты к исполнению дополнительные объемы и виды работ. Срок выполнения работ продлевается, стоимость работ корректируется, изменения вносятся в соответствующее дополнительное Соглашение к Догово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ки и оплаты раб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работ по настоящему Договору определяется в соответствии с Локальной сметой и составляет: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, стоимость работ, предусмотренная настоящим договором, не изменяется. При выявлении Заказчиком необходимости в дополнительных работах, непредусмотренных перечнем работ, эти работы выполняются по согласованию сторон и за дополнительную плат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ыплачивает предоплату в размере ____________________________________________, от общей суммы договора после подписания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ставшаяся часть стоимости работ выплачивается Заказчиком поэтапно, после завершения каждого этапа работ. Окончательный расчет производится после сдачи Исполнителем всех выполненных работ Заказчику, при условии, что работа выполнена надлежащим образ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ёмка работ Заказчиком производится в течение 2 дней после получения им сообщения Исполнитель о готовности к сдаче объ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отказаться от приемки работ в случае обнаружения недостатков, которые должны быть устранены Исполнител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Гарантийный срок устанавливается в 24 месяца с момента подписания Акта сдачи-приемки. Исполнитель несет ответственность за недостатки, обнаруженные в пределах гарантийного срока, кроме недостатков, которые произошли вследствие нормального износа объекта, усадки, ненадлежащего ремонта, произведенного самим Заказчиком или привлеченными им третьими лиц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нарушения срока начала работ, несвоевременного окончания выполнения работ Исполнитель оплачивает Заказчику неустойку в размере 0,2 % от общей суммы стоимости работ за каждый день нарушения срока выполнения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несвоевременной оплаты суммы платежей по настоящему Договору Заказчик оплачивает Исполнителю неустойку в размере 0,2 % от неуплаченной суммы, за каждый день просрочки плат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Исполнителя проведения отделочных работ на базе офисного помещения, перечень которых изложен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работу Исполнителя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все расходы, связанные с покупкой материалов для осуществления работ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сполни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оплаты трудовой деятельности, связанной с проведением отделочных работ, в порядке и в сроки, предусмотренные содержанием Приложения 1 к настоящему договор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возмещения всех убытков, связанных с закупкой материалов для проведения отделочных работ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сполнитель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тделочные работы на базе офисного помещения Заказчика надлежащим образом, в порядке и в сроки, предусмотренные содержанием Приложения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в строгом соответствии с технической документацие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причинение ущерба офисному помещ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ринимаются Заказчиком путем составления акта приемки работ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по одному для каждого из Контрагент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39:00Z</dcterms:created>
  <dc:creator>Assistentus.ru</dc:creator>
  <dc:description/>
  <cp:keywords/>
  <dc:language>en-US</dc:language>
  <cp:lastModifiedBy>User</cp:lastModifiedBy>
  <dcterms:modified xsi:type="dcterms:W3CDTF">2022-03-19T16:53:00Z</dcterms:modified>
  <cp:revision>3</cp:revision>
  <dc:subject/>
  <dc:title>Договор комиссии на реализацию тов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