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на питание сотрудников №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8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Исполнитель», с одной стороны, ___________________________, в лице _______________________________________, действующего на основании _____________, именуемое в дальнейшем «Заказчик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Исполнитель   обязуется оказать   Заказчику  Услуги  по  предоставлению питания сотрудникам Заказчика  по   адресу: ______________________________, на __________ персон  в соответствии с условиями настоящего договора и на основании Меню-заказа (Приложении №1),  являющимся неотъемлемой частью настоящего договор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Заказчик обязуется оплатить услуги, оказанные   Исполнителем в соответствии с суммой, согласованной сторонами в Приложении №1 (Меню-заказ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Услуги по предоставлению питания оказываются Исполнителем на основании заявки Заказчика. Заявка должна быть подписана уполномоченным представителем Заказчика и направлена на электронный адрес Исполнителя –_______________. либо сделана в телефонном режиме по номеру __________________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Все пожелания Заказчика, связанные с изменением меню, количества порций и иных изменений, оформляются путем составления дополнительного соглашения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оимость услуг и порядок расчетов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бщая стоимость услуг за месяц складывается из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уммы денежных средств за оказание услуг по проведению протокольных мероприятий и обслуживанию банкетов, семинаров, симпозиумов, конференция и иных мероприятий Заказчика (Приложение №2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Заказчик, при отсутствии замечаний по количеству и качеству оказанных услуг, подписывает Акт об оказанных услугах не позднее третьего рабочего дня месяца, следующего за отчетн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Стоимость услуг по проведению протокольных мероприятий и обслуживанию банкетов, семинаров, симпозиумов, конференции и иных мероприятий оплачиваются отдельно на основании согласованных с Заказчиком заявок. Стоимость услуг указывается в Акте об оказанных услугах, который предоставляется Заказчику в течение трех дней с даты проведения мероприятия. Акт оформляется на каждое проведенное мероприятие с обязательным указанием номера заявки, направленной Заказчик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В случае направления Заказчиком в установленный срок мотивированного отказа от подписания акта по основаниям, предусмотренным Договором и действующим законодательством, Исполнитель, в срок не менее 5 (пяти) рабочих дней с момента получения отказа, обязан рассмотреть изложенные претензии и уведомить Заказчика о результатах их рассмотр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Оплата услуг питания производится следующим образо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луги по проведению протокольных мероприятий и обслуживанию банкетов, семинаров, симпозиумов, конференции и иных мероприятий оплачиваются отдельно на основании согласованных Сторонами заявок Заказчика (Приложение № 2) Актов об оказанных услугах, подписанных Заказчиком и согласованных уполномоченным лицом Заказчика и счетов - фактур. Оплата производится в течение 5 (пяти) календарных дней с момента подписания Сторонами Акта об оказанных услугах и получения счета-фактуры Заказчик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Стоимость услуг может меняться в течение действия настоящего Договора по инициативе Исполнителя, в том числе, в следующих случая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величение отпускных цен на продукты питания, которые поставляются поставщиками Исполнител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величение накладных расходов Исполнителя, непосредственно влияющих на стоимость оказания услу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этом случае Исполнитель направляет Заказчику информационное письмо о необходимости изменить стоимость услуги не позднее, чем за 15 рабочих дней до введения новой стоимости услуги. В течение 5 рабочих дней Заказчик и Исполнитель согласовывают новую стоимость. Заказчик в течение 7 рабочих дней обязан уведомить Исполнителя о результатах своего решения. В случае согласия Заказчика с новой стоимостью услуг Стороны оформляют Протокол согласования це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Оплате подлежат услуги, признанные Заказчиком, выполненными надлежащим образом в соответствии с условиями настоящего Договора. При наличии у Исполнителя разногласий по замечаниям Заказчика, споры подлежат разрешению в судебном поряд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и обязанност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 вправе: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от Исполнителя оказания услуг питания сотрудникам организации Заказчика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ть от Исполнителя надлежащего исполнения обязательств в соответствии с условиями настоящего соглашения.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 обязуется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роки, установленные Приложением 1, оплачивать услуги по организации питания в соответствии с условиями настоящего договора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ить Исполнителя список лиц, которые в соответствии с настоящим соглашением вправе пользоваться предоставляемыми услугами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ти ответственность в случае нарушения условий договора, или неисполнения исполнения обязательств по настоящему соглашению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ть свои обязательства в строгом соответствии с условиями, закрепленными в тексте настоящего соглашения.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ь вправе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от Заказчика своевременной оплаты оказываемых услуг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ть от Заказчика надлежащего исполнения обязательств в соответствии с условиями настоящего соглашения.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 обязуется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питания в соответствии с условиями заключаемой сделки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действия договора обеспечивать организацию питания сотрудников организации в соответствии с меню, указанным в приложении 1 к настоящему договору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ти ответственность в случае нарушения условий договора, или неисполнения исполнения обязательств по настоящему соглашению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ть свои обязательства в строгом соответствии с условиями, закрепленными в тексте настоящего согла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шение приобретает юридическую силу с момента его подписания Контрагентами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озникновения каких-либо разногласий или споров, стороны разрешают их путем переговоров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стороны не приходят к компромиссу, все споры разрешаются в судебном порядке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вступает в силу с момента подписания его сторо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Normal"/>
        <w:spacing w:before="0" w:after="0"/>
        <w:ind w:left="7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29:00Z</dcterms:created>
  <dc:creator>Assistentus.ru</dc:creator>
  <dc:description/>
  <cp:keywords/>
  <dc:language>en-US</dc:language>
  <cp:lastModifiedBy>User</cp:lastModifiedBy>
  <dcterms:modified xsi:type="dcterms:W3CDTF">2022-03-19T16:34:00Z</dcterms:modified>
  <cp:revision>4</cp:revision>
  <dc:subject/>
  <dc:title>Договор на оказание услуг пит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