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на поставку товаров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оставщик», с одной стороны, ___________________________, в лице _______________________________________, действующего на основании _____________, именуемое в дальнейшем «Заказ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ставщик обязуется передать в собственность Заказчику, а Заказчик принять и оплатить Товар в количестве и ассортименте согласно принятым Поставщиком заказам Заказч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Заказ Заказчика должен содержать наименование (ассортимент), количество товара, и адрес, по которому он должен быть поставлен, и может быть сделан как письменно, в т.ч. по факсу, электронной почте, так и в форме телефонной зая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Если Заказчик осуществляет выбор Товара по фотографиям, размещенным на сайте Поставщика или полученным по электронной почте, Заказчик понимает и принимает тот факт, что в зависимости от настроек экрана и искажений монитора компьютера оттенок Товара может отличаться от фактического. Заказчик может уточнить цвет Товара в шоуруме Поставщика. Если Заказчик не ознакомился с образцами Товара в шоуруме Поставщика, претензии Заказчика с ссылкой на то, что оттенок Товара на фотографиях отличается от фактически поставленного (при соответствии артикула поставленного Товара заказанному) Поставщиком не принимают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оставка Товара Заказчику осуществляется для использования его в предпринимательской деятельности или в иных целях, не связанных с личным, семейным, домашним и иным подобным использов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количестве, ассортименте, наименовании и весе указанных товаров закреплена в тексте Приложения 1 к настоящему соглаш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ое назначение товаров не связано с личным и семейным пользованием. Товары предназначены для осуществления предпринимательск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, способ и сроки оплаты товаров определен в Приложении 1 к настоящему соглаш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умма договора и порядок оплат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бщая сумма Договора и цена за единицу Товара определены в Приложении №1 и включает в себя все применимые согласно законодательству Российской Федерации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– «Сумма Договора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 течение всего срока действия настоящего Договора цена за единицу Товара может изменяться только в сторону умень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Стороны могут изменить Сумму Договора в соответствии с условиями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Заказчик производит оплату за поставленный Товар на основании выставленного Поставщиком счета-фактуры и подписанного обеими Сторонами Акта приема-передачи в течение ________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________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________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В случае если стоимость поставленного Товара по поданным заявкам не достигнет общей 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–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________ рабочих дней с даты получения и возвратить инициатору сверки.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вка това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Если иное не предусмотрено соглашением Сторон, Товар поставляется партиями по письменной заявке Заказчика (далее по тексту –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оставщик обязан поставить Товар в пункт назначения (имеющее значение, определенное в Приложении №1 к настоящему Договору, далее по тексту –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приоритет над положением о пункте назначения, указанном в Приложении №1 к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Все расходы, связанные с транспортировкой Товара до Пункта назначения несет Поставщ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ставщик обязан передать Заказчику Товар свободным от любых прав и притязаний третьих лиц. Неисполнение Поставщиком этой обязанности дает Заказчику право требовать уменьшения цены Товара либо расторжения Договора и возмещения убы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Упаковка и маркировка ящиков, а также документация внутри и/или на внешней стороне должны строго соответствовать требованиям производителя.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________ дней с даты передачи Товара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Стоимость Товаров, а также отдельные периоды их поставки, определяются Сторонами в приложениях к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 вправе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Поставщика поставки указанных в договоре товаров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от Поставщика надлежащего исполнения обязательств в соответствии с условиями настоящего соглашения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рядке и в сроки, которые прописаны в Приложении 1 к настоящему договору, оплатить заявленные в договоре товары. 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вправе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от Заказчика оплаты поставляемых им товаров в соответствии с положениями Приложения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ть от Заказчика надлежащего исполнения обязательств в соответствии с условиями настоящего соглашения. 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 обязуется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ть поставку указанных в договоре товаров в срок, предусмотренный положениями Приложений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соответствие оговоренному сторонами ассортименту, наименованию и количеству товаров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шение приобретает юридическую силу с момента его подписания Контрагентами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передается заказчику путем составления акта приема-передачи товаров.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каких-либо разногласий или споров, стороны разрешают их путем переговоров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стороны не приходят к компромиссу, все споры разрешаются в судебном порядке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силу с момента подписания его сторонами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ние соглашения может осуществляться в электронном вариан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7:00Z</dcterms:created>
  <dc:creator>Assistentus.ru</dc:creator>
  <dc:description/>
  <cp:keywords/>
  <dc:language>en-US</dc:language>
  <cp:lastModifiedBy>User</cp:lastModifiedBy>
  <dcterms:modified xsi:type="dcterms:W3CDTF">2022-03-19T16:14:00Z</dcterms:modified>
  <cp:revision>4</cp:revision>
  <dc:subject/>
  <dc:title>Договор на поставку това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