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на предрейсовый медицинский осмотр водителей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8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Исполнитель», с одной стороны, ___________________________, в лице _______________________________________, действующего на основании _____________, именуемое в дальнейшем «Заказчик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ListParagraph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1. Заказчик поручает, а Исполнитель принимает на себя обязанности осуществлять в течение срока действия настоящего договора предрейсовые медицинские осмотры водителей автотранспортных средств Заказчика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по тексту - Услуг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2. Исполнитель выполняет работы, перечисленные в п.1.1. настоящего договора, на основании лицензии Департамента здравоохранения города Москвы №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 от «___» ___________ _________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осуществление медицинской деятельности и гарантирует, что имеет в наличии все необходимые разрешения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 Исполнитель гарантирует, что Услуги будут оказаны своевременно, точно и на высоком уровне опытным и квалифицированным персоналом, в соответствии с отраслевыми стандартами и требованиями законодательства Российской Федерации, а также соглашается с требованиями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есто оказания услуг Исполнителем по данному Договору:______________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Договор вступает в силу с даты его подписания и действует по ______________________ года. Окончание срока действия Договора не влечет прекращение обязательств Сторон, в связи с чем неисполненные в срок обязательства должны быть исполнены даже за пределами срока действия Договора. В случае исполнения Сторонами обязательств по Договору до окончания срока его действия, Договор считается закончившим свое действие с момента исполнения Сторонами своих обязательст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Цена, порядок расче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Цена настоящего Договора составляет ________________ рублей в месяц, НДС не облагается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Указанная цена Договора является твердой и определяется на весь срок исполнения Договора, за исключением следующих случаев: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казчик по согласованию с Исполнителем в ходе исполнения Договора вправе изменить условия Догово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при снижении цены Договора без изменения предусмотренных Договором объема Услуги, качества оказываемой Услуги и иных условий Догово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если по предложению Заказчика увеличиваются предусмотренные Договором объем Услуги не более чем на 10% или уменьшаются предусмотренные Договором объем оказываемой Услуги не более чем на 10%.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и, исходя из установленной в Договоре цены единицы Услуги, но не более чем на 10% цены Договора. При уменьшении предусмотренных Договором объема Услуги Стороны Договора обязаны уменьшить цену Договора исходя из цены единицы Услуги.</w:t>
      </w:r>
    </w:p>
    <w:p>
      <w:pPr>
        <w:pStyle w:val="Msonormalbullet1gif"/>
        <w:spacing w:lineRule="auto" w:line="276" w:before="0" w:after="0"/>
        <w:jc w:val="both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3.3. </w:t>
      </w:r>
      <w:r>
        <w:rPr>
          <w:color w:val="000000"/>
        </w:rPr>
        <w:t>В цену Договора включены все расходы, необходимые для оказания Услуг в полном объеме и необходимого качества, в том числе  транспортные расходы, расходы на оплату труда,  на материалы и оборудование, на страхование, уплату налогов, таможенных пошлин, сборов, других обязательных платеж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Оплата оказанных Услуг осуществляется Заказчиком ежемесячно по безналичному расчету путем перечисления денежных средств на расчетный счет Исполнителя в срок не более 30 (Тридцати) дней с даты представления счета и на основании подписанного Сторонами акта приемки оказанных услуг, при отсутствии у Заказчика претензий по объему и качеству оказанных Услуг. При этом обязанности Заказчика в части оплаты по Договору считаются исполненными со дня списания денежных средств банком Заказчика со счета Заказч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плата по Договору осуществляется путем безналичного перевода денежных средств в валюте Российской Федерации (рубль) на расчетный счет Исполнителя, указанный в Догов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Заказчик вправе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от Исполнителя оказания услуг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рейсовому медицинскому осмотру водите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ень которых представлен в Приложении 1 к настоящему договор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от Исполнителя надлежащего исполнения обязательств в соответствии с условиями настоящего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Заказчик обязуется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ить оказываемые Исполнителем услуги в соответствии с прейскурантом, содержание которого находится в Приложении 1 к настоящему договору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и ответственность в случае нарушения условий договора, или неисполнения исполнения обязательств по настоящему соглашению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Исполнитель вправе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Заказчика оплаты оказанных услуг в порядке и в сроки, предусмотренные содержанием Приложения 1 к настоящему договор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от Заказчика надлежащего исполнения обязательств в соответствии с условиями настоящего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Исполнитель обязуется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ть услуги по провед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рейсового медицинского осмотра вод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 порядке и в сроки, предусмотренные содержанием Приложения 1 к настоящему договор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и ответственность в случае нарушения условий договора, или неисполнения исполнения обязательств по настоящему соглашению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 и порядок разрешения спо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 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 и разногласия, которые могут возникнуть из настоящего договора или в связи с ним, будут по возможности разрешаться путем переговоров между сторонами.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достижении соглашений дело передается для разрешения в Арбитражный суд г.Москвы в соответствии с действующим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яется в двух экземплярах, по одному для каждого из Сторон.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шение приобретает юридическую силу с момента его подписания Сторонами.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озникновения каких-либо разногласий или споров, стороны разрешают их путем переговоров.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стороны не приходят к компромиссу, все споры разрешаются в судебном порядке.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вступает в силу с момента подписания его стор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ind w:left="7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5:00Z</dcterms:created>
  <dc:creator>Assistentus.ru</dc:creator>
  <dc:description/>
  <cp:keywords/>
  <dc:language>en-US</dc:language>
  <cp:lastModifiedBy>User</cp:lastModifiedBy>
  <dcterms:modified xsi:type="dcterms:W3CDTF">2022-03-19T15:42:00Z</dcterms:modified>
  <cp:revision>3</cp:revision>
  <dc:subject/>
  <dc:title>Договор на предрейсовый медицинский осмо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