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говор на проживание и питание №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5535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Style18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Заказчик», с одной стороны, ___________________________, в лице _______________________________________, действующего на основании _____________, именуемое в дальнейшем «Исполни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Исполнитель обязуется оказывать Заказчику за плату гостиничные услуги, в том числе:</w:t>
      </w:r>
    </w:p>
    <w:p>
      <w:pPr>
        <w:pStyle w:val="ConsPlus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стандартный ___-местный номер ___________ категории с удобствами (без удобств) для временного проживания в гостинице «________________» (вид гостиницы: городская гостиница (отель); присвоенная категория: _______________), расположенной по адресу: __________________, сотрудников Заказчика в соответствии с заявкой на бронирование (приложение № 1 к настоящему договору);</w:t>
      </w:r>
    </w:p>
    <w:p>
      <w:pPr>
        <w:pStyle w:val="ConsPlus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х разовое питание сотрудников Заказчика;</w:t>
      </w:r>
    </w:p>
    <w:p>
      <w:pPr>
        <w:pStyle w:val="ConsPlus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гостиничные услуги в соответствии с действующим прейскурантом Исполнител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проживания в гостинице устанавливается Исполнителем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личество проживающих -______ чел.</w:t>
      </w:r>
    </w:p>
    <w:p>
      <w:pPr>
        <w:pStyle w:val="ConsPlusNormal"/>
        <w:spacing w:lineRule="auto" w:line="276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1.5. Период проживания в гостинице: с «__» ________ 20__ г. по «__» ________ 20__ г.</w:t>
      </w:r>
    </w:p>
    <w:p>
      <w:pPr>
        <w:pStyle w:val="ConsPlusNormal"/>
        <w:spacing w:lineRule="auto" w:line="276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shd w:fill="FFFF00" w:val="clear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shd w:fill="FFFF00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ь услуг и порядок расче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услуг рассчитывается согласно действующему на момент заключения настоящего Договора приказу о порядке расчета за проживание гостинице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плата услуг юридическим лицом Заказчика производится за весь срок пребывания в гостинице путем перечисления безналичных денежных средств на счет Исполнителя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тоимость проживания в данном номере составляет ________ рублей за 1 человека в сутки. Стоимость услуг по Договору (в соответствии с п. 1.) составляет _______рублей. Дополнительные гостиничные услуги оплачиваются отдельно в соответствии с действующим прейскурантом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езд в гостиницу, проживание и выезд из гостиницы Заказчика осуществляются в соответствии с правилами проживания в гостинице и пользования гостиничными услугами гостиницы «_________________» с учетом времени заезда и времени выезда (расчетного часа) – _____________ по московскому времени. Ранний заезд и поздний выезд осуществляется при наличии свободных номеров соответствующей категории, подготовленных к размещению потребителя и оплачивается дополнительно согласно прейскуранту гостиницы.</w:t>
      </w:r>
    </w:p>
    <w:p>
      <w:pPr>
        <w:pStyle w:val="ConsPlusNormal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, счет-фактура выставляется Исполнителем в последний день проживания (при необходимости).</w:t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казчик вправе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Исполнителя надлежащего оказания услуг по размещению, проживанию и питанию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надлежащего исполнения обязательств Контрагента по настоящему догово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казчик обязуется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настоящим соглашением, оплатить оказанные ему услуги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и техники безопасности на территории базы Исполнителя, установленные организацией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новленный организацией режим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и ответственность за свои действия, которые каким-либо образом нарушают правила нахождения в центре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оответствии с настоящим договор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Исполнитель вправе: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казчика соблюдения правил поведения нахождения в центре, соблюдения техники безопасности и режима, установленного организацией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надлежащего исполнения обязательств со стороны Заказч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Исполнитель обязуется: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ть заявленные в тексте документа услуги надлежащим образом.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овать в соответствии с положениями настоящего соглаше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Spacing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За  нарушение   сроков   удовлетворения  отдельных  требований Заказчика Исполнитель уплачивает Заказчику за каждый час (день, если срок определен в днях)  просрочки неустойку (пени)  в размере 3% суточной цены номера  (места  в номере)  или  цены  отдельной  услуги,  если  ее  можно определить.</w:t>
      </w:r>
    </w:p>
    <w:p>
      <w:pPr>
        <w:pStyle w:val="NoSpacing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За  нарушение  сроков  начала  оказания  услуг  по договору на бронирование мест в гостинице  Исполнитель уплачивает Заказчику за каждый день   просрочки   неустойку   (пени)   в   размере   3%  суточной   цены забронированных мест.</w:t>
      </w:r>
    </w:p>
    <w:p>
      <w:pPr>
        <w:pStyle w:val="NoSpacing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Исполнитель в  соответствии  с  законодательством  Российской Федерации несет ответственность за вред,  причиненный жизни, здоровью или имуществу  Заказчика  вследствие недостатков при оказании услуг,  а также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ирует  моральный  вред,   причиненный  Заказчику  нарушением  прав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я.</w:t>
      </w:r>
    </w:p>
    <w:p>
      <w:pPr>
        <w:pStyle w:val="NoSpacing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Заказчик   в  соответствии   с  законодательством   Российской Федерации  возмещает  ущерб  в случае  утраты  или повреждения  имущества гостиницы, а также несет ответственность за иные нарушения.</w:t>
      </w:r>
    </w:p>
    <w:p>
      <w:pPr>
        <w:pStyle w:val="NoSpacing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В случае  опоздания Заказчика  с него взимается кроме платы за бронирование также плата  за фактический простой номера (места в номере), но не более чем за сутки.</w:t>
      </w:r>
    </w:p>
    <w:p>
      <w:pPr>
        <w:pStyle w:val="NoSpacing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поздании  более чем  на сутки  бронь  аннулируется.  В  случае отказа  потребителя   оплатить   бронь   его   размещение   в  гостинице производится в порядке общей очереди.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по одному для каждой из сторон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ступает в силу с момента его подписания контрагентами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квизиты и подписи сторон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Verdana" w:cs="Calibri"/>
      <w:color w:val="auto"/>
      <w:sz w:val="15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40:00Z</dcterms:created>
  <dc:creator>Assistentus.ru</dc:creator>
  <dc:description/>
  <cp:keywords/>
  <dc:language>en-US</dc:language>
  <cp:lastModifiedBy>User</cp:lastModifiedBy>
  <dcterms:modified xsi:type="dcterms:W3CDTF">2022-03-20T17:28:00Z</dcterms:modified>
  <cp:revision>2</cp:revision>
  <dc:subject/>
  <dc:title>Договор на оказание услуг питания и прожи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