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на разработку программного обеспечения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7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Исполнитель», с одной стороны, ___________________________, в лице _______________________________________, действующего на основании _____________, именуемое в дальнейшем «Заказчик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договор определяет условия разработки программного обеспечения ________________________________________________ Исполнителем для Заказчика, в дальнейшем именуемой Разработка Програм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 Исполнитель обязуется для Заказчика в сроки, обусловленные настоящим договором, разработать за плату Программу в соответствии с техническим заданием на Разработку Программы, отраженным в Приложении №1 к настоящему договору, являющемся неотъемлемой частью настоящего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Условия Разработки Программы, а именно этапы Разработки Программы, а также стоимость Разработки Программы, в том числе и поэтапно, определяются в Приложении №2 к настоящему договору, являющемся неотъемлемой частью настоящего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вправе: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необходимую документацию для осуществления деятельности, связанной с разработкой ПО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платы работы в порядке и сроки, предусмотренные Приложением 1 к настоящему договору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от Заказчика выполнения условий, закрепленных в тексте соглашения и Приложения к нему.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уется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рограммное обеспечение в соответствии с техническим заданием Заказчика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установку необходимых программ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ять в тайне конфиденциальную информацию, полученную в ходе осуществления работы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невыполнение условий, предусмотренных настоящим договором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овать в соответствии с условиями, предусмотренными настоящим соглашением.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вправе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исполнителя разработку программного обеспечения надлежащим образом, в порядке и в сроки, предусмотренные содержанием Приложения 1 к настоящему договору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существления разработки программного обеспечения в строгом соответствии с техническим заданием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от Исполнителя соблюдения условий, предусмотренных настоящим договором и Приложением 1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Заказчик обязуется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оплачивать работу Исполнителя в соответствии с условиями настоящего договора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всю необходимую информацию и документацию для осуществления деятельности по разработке программного обеспечения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невыполнение условий, предусмотренных настоящим договором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овать в соответствии с условиями, предусмотренными настоящим соглаше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оимость работ и порядок расче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Стоимость Разработки Программы, подлежащая уплате Заказчиком Исполнителю составляет ______________ рублей без НДС </w:t>
      </w:r>
      <w:bookmarkStart w:id="0" w:name="Bookmark"/>
      <w:bookmarkEnd w:id="0"/>
      <w:r>
        <w:rPr>
          <w:rFonts w:cs="Times New Roman" w:ascii="Times New Roman" w:hAnsi="Times New Roman"/>
          <w:sz w:val="24"/>
          <w:szCs w:val="24"/>
        </w:rPr>
        <w:t>и определяется в Приложении №2 к настоящему договор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казчик оплачивает стоимость Разработки Программы, являющейся предметом настоящего договора путем перечисления денежных средств на расчетный счет Исполнителя или наличными денежными средств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счет Заказчика с Исполнителем за Разработку Программы производится в срок не позднее ________ банковских дней после подписания Сторонами акта приема-передачи выполненных работ на основании выставленного счета на оплату Разработки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условий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поры и разногласия, возникшие в процессе исполнения настоящего договора, по вопросам, непредусмотренным условиями настоящего договора, Стороны разрешают путем переговоров, руководствуясь действующим законодательством Российской Федерации. При невозможности урегулирования споров путем переговоров, споры подлежат разрешению в суде по месту нахождения ответчика. Для обращения в суд обязательно предъявление письменной претензии, которая рассматривается другой стороной в течение десяти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шение приобретает юридическую силу с момента его подписания Сторонами.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каких-либо разногласий или споров, стороны разрешают их путем переговоров.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тороны не приходят к компромиссу, все споры разрешаются в судебном порядке.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ание соглашения может осуществляться в электронном варианте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. Условия его исполнения и расторжен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оговор вступает в силу и становится обязательным для Сторон с момента его заключ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Договор действует до окончания исполнения Сторонами своих обязательств по нем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кончание срока действия Договора не освобождает Стороны от ответственности за его наруш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 требованию одной из Сторон договор может быть изменен или расторгнут в порядке п. 2 ст. 450 Гражданского кодекса РФ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Настоящий Договор может быть изменен или досрочно расторгнут по письменному соглашению Сторон.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расторжения настоящего Договора (проведение взаиморасчетов, спорные и другие вопросы), отражаются в письменном соглашении Сторон. При необходимости к соглашению о расторжении настоящего Договора Стороны подписывают акт сверки взаимных расч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Normal"/>
        <w:spacing w:before="0" w:after="0"/>
        <w:ind w:left="7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36:00Z</dcterms:created>
  <dc:creator>Assistentus.ru</dc:creator>
  <dc:description/>
  <cp:keywords/>
  <dc:language>en-US</dc:language>
  <cp:lastModifiedBy>User</cp:lastModifiedBy>
  <dcterms:modified xsi:type="dcterms:W3CDTF">2022-03-19T15:07:00Z</dcterms:modified>
  <cp:revision>4</cp:revision>
  <dc:subject/>
  <dc:title>Договор на разработку программного обеспе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