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говор на разработку сайта №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5535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Заказчик», с одной стороны, ___________________________, в лице _______________________________________, действующего на основании _____________, именуемое в дальнейшем «Исполни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 настоящему договору Исполнитель обязуется по заданию Заказчика доработать программное обеспечение, предназначенное для оформления и размещения в сети Интернет информационных материалов Заказчика (выполнить доработку сайта ____________________________), а Заказчик обязуется принять результат работы и оплатить е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Работы, указанные в пункте 1.1 настоящего договора, выполняются Исполнителем в соответствии с Техническим заданием, изложенным в Приложении №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риложение, указанное в п. 1.2, является неотъемлемой частью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разработки сайта в соответствии с заявленными требованиями, указанными в приложении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роверку выполнения работ в ходе действия настоящего соглашения на каждой его стадии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корректировки и предоставлять информацию о своих предпочтениях на каждой стадии путем заключения дополнительного соглашения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от исполнителя надлежащего исполнения обязательств по настоящему договору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каждой стадии выполнения обязательств исполнителем оплатить его работу в соответствии с настоящим соглашением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ить всю необходимую информацию, которая понадобится для оформления сайт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роверку выполненных работ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и ответственность за просрочку выплат по договору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в соответствии с пунктами настоящего соглашения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вправе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от заказчика надлежащего исполнения обязательств по настоящему договору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обязуется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чественно и в установленные договором сроки оказать услуги по разработке сайта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во внимание все предпочтения и пожелания заказчик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овать в соответствии с пунктами настоящего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чёт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Wingding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бщая стоимость работ Исполнителя составляет ________ рублей, НДС ________ рублей, из них:  </w:t>
      </w:r>
    </w:p>
    <w:p>
      <w:pPr>
        <w:pStyle w:val="Normal"/>
        <w:spacing w:before="0" w:after="0"/>
        <w:jc w:val="both"/>
        <w:rPr>
          <w:rFonts w:ascii="Times New Roman" w:hAnsi="Times New Roman" w:eastAsia="Wingdings" w:cs="Times New Roman"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по проведению подготовительной работы и за разработку Брифа составляет ________% от общей стоимости работ по настоящему Договору;</w:t>
      </w:r>
    </w:p>
    <w:p>
      <w:pPr>
        <w:pStyle w:val="Normal"/>
        <w:spacing w:before="0" w:after="0"/>
        <w:jc w:val="both"/>
        <w:rPr>
          <w:rFonts w:ascii="Times New Roman" w:hAnsi="Times New Roman" w:eastAsia="Wingdings" w:cs="Times New Roman"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за разработку Дизайна (Дизайн-концепции) Сайта составляет ________% от общей стоимости работ по настоящему Договору;</w:t>
      </w:r>
    </w:p>
    <w:p>
      <w:pPr>
        <w:pStyle w:val="Normal"/>
        <w:spacing w:before="0" w:after="0"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работ по Сборке Сайта составляет ________% от общей стоимости работ по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Расчеты между Сторонами проводятся в следующем порядке и срок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 Заказчик оплачивает 100% общей стоимости работ, указанной в п.3.1 настоящего Договора, авансом в течение ________ банковских дней с даты подписания настоящего Договора Сторонами на основании полученного от Исполнителя сч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Оплата производится в рублях.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о Заказчика по оплате работ Исполнителя считается выполненным в момент списания денежных средств с корреспондентского счета банка Клиента и получения Исполнителем подтверждения о перечислении средств на расчетный счет Исполнителя путем получения платежного поручения с отметкой банка, переданного Исполнителю по факсу или с курьером Заказчи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действия договор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ind w:righ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 момента его подписания Сторонами и получения предоплаты по данному договор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Договор прекращает своё действие с момента сдачи-приёмки выполненных работ по настоящему Договору и завершения всех взаиморасчётов между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по одному для каждой из сторон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вступает в силу с момента его подписания контраген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45:00Z</dcterms:created>
  <dc:creator>Assistentus.ru</dc:creator>
  <dc:description/>
  <cp:keywords/>
  <dc:language>en-US</dc:language>
  <cp:lastModifiedBy>User</cp:lastModifiedBy>
  <dcterms:modified xsi:type="dcterms:W3CDTF">2022-03-20T17:10:00Z</dcterms:modified>
  <cp:revision>6</cp:revision>
  <dc:subject/>
  <dc:title>Договор на разработку сай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