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на ремонт квартиры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казчик поручает, а Исполнитель принимает на себя выполнение комплекса ремонтно-отделочных работ своими силами, а также силами Субподрядных организаций и обязуется в установленный договором срок провести ремонтно-отделочные работы, согласно прилагаемой Сметы (Приложение №1), на следующем объекте: ____________________________________________________ расположенном по адресу: ________________________________________________________________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казчик обязуется обеспечить работы расходными и отделочными материалами, согласованными с Исполнителем, согласно перечню строительных материалов. (Приложение №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сполнитель обязуется обеспечить работы расходными и отделочными материалами, порученными и согласованными с Исполнителем, согласно перечню строительных материалов. (Приложение №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Заказчик обязуется соблюдать Порядок финансирования работ и приобретения материалов, согласованных с Исполнителем. (Приложение №3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сполнитель обязуется соблюдать исполнение поэтапного графика работ. (Приложение №3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иложение №1, №2, №3 являются неотъемлемой частью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Заказчик обязуется, в случае надлежащего выполнения, оплатить Исполнителю работы, согласно Сме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о желанию Заказчика Исполнителем могут быть приняты к исполнению дополнительные объемы и виды работ. Срок выполнения работ продлевается, стоимость работ корректируется, изменения вносятся в соответствующее дополнительное Соглашение к Договору. 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се пожелания Заказчика, связанные с ремонтом квартиры, возникающие в процессе осуществления ремонтных работ, оформляются путем составления дополнительно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Сроки выполнения рабо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2.1. Работы, предусмотренные настоящим договором, осуществляются Исполнителем в течение __________ (_______) рабочих дней с момента подписания настоящего Договора: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- начало работ: __________________ 20__г.;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- окончание работ: ____________________ 20__г.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2.2. Длительность рабочего дня не ограничивается, за исключением проведения шумных видов работ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Стоимость работ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3.1. Общая стоимость работ по настоящему договору устанавливается в смете, указанной Приложении №3.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3.2. Оплата работ осуществляется в следующем порядке: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В трехдневный срок с момента подписания  настоящего Договора  Заказчик выплачивает Исполнителю аванс в размере ______% от общей стоимости работ. 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Оставшаяся часть суммы, подлежащей оплате по настоящему Договору, выплачивается Заказчиком  поэтапно – по мере выполнения отдельных работ (этапов работ) на основании подписанных сторонами промежуточных актов приемки выполненных работ. Оплата выполненных работ производится Заказчиком в день подписания акта приемки выполненных работ.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3.3. Стоимость работ на момент заключения Договора является фиксированной и не подлежит изменению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Порядок приема рабо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4.1. Заказчик, в трехдневный срок с момента получения от Исполнителя уведомления о готовности результата работ к сдаче, обязан   принять выполненные работы, за исключением случаев, когда он в соответствии с требованиями, установленными в законе,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боты считаются принятыми с момента подписания сторонами акта приемки выполненных работ (Приложение №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2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казчик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Исполнителя проведения ремонта квартиры в соответствии с технической и проектной документацией, изложенной в Приложении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Исполнителя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казчик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плачивать работу Исполнителя в соответствии с условиями настоящего договор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стить все убытки, которые понес Исполнитель, в ходе осуществления ремонтных работ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стить все расходы Исполнителя, напрямую связанные с осуществлением его деятельност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ь стоимость стройматериалов, которые нужны для проведения ремонта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сполнителю нормальные условия для осуществления его деятельност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Исполнитель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своевременной оплаты ремонтных работ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возмещения всех убытков, которые понес Исполнитель, в ходе осуществления деятельности, связанной с проведением ремонт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возмещения всех расходов Исполнителя, напрямую связанных с проведением ремонта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Заказчика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сполнитель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емонт квартиры в соответствии с условиями, прописанными к настоящему договоре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монтные работы согласно технической и проектной документации, указанной в Приложении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гарантию качества выполненных работ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ть работу в срок, предусмотренный условиями, закрепленными в Приложении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и неисполнении Заказчиком обязанности уплатить установленную сумму, причитающуюся Исполнителю в связи с выполнением работ (этапа работ) по настоящему Договору, Заказчик уплачивает неустойку в размере 0,1% от суммы просроченного платежа за каждый день просрочк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сполнитель вправе не приступать к работе, а начатую работу приостановить в случаях, когда Заказчиком допущено нарушение своих обязанностей по настоящему Договору, в частности, не предоставление материала, технической документации, несогласование Сметы (п. 2.5, 2.6), нарушение иных обязанностей, указанных в п.4.2 Договора и прочее, что препятствует исполнению настоящего Договора Исполнителем, а также при наличии обстоятельств, очевидно свидетельствующих о том, что исполнение указанных обязанностей не будет произведено в установленный срок. Кроме того, Исполнитель при наличии указанных обстоятельств вправе отказаться от исполнения настоящего Договора и потребовать возмещения убытков в полном объеме в соответствии с действующим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просрочки Заказчиком оплаты, порядок которой предусмотрен п.3.3 настоящего договора, Исполнитель вправе приостановить работы. В этом случае, сроки выполнения работ автоматически продлеваются на количество дней приостановки плюс две недели (в связи с занятостью мастеров на других объектах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При неисполнении Заказчиком обязанностей, указанных в Договоре, Исполнитель вправе требовать от Заказчика уплаты неустойки в размере 0,1% от стоимости работ за каждый календарный ден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В случае необоснованного отказа от подписания Акта сдачи-приемки работ (в т.ч. промежуточного акта) Заказчик возмещает Исполнителю убытки в размере, определенном по правилам настоящего Договора за каждый день просрочки подписания а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 нарушение иных принятых по настоящему Договору обязательств, стороны несут ответственность в соответствии с действующим законодательством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риобретает юридическую силу с момента его подписания Контрагентами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инимается Заказчиком путем составления акта приема-передачи выполненных работ. 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разногласий или споров, стороны разрешают их путем переговоров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роны не приходят к компромиссу, все споры разрешаются в судебном порядке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9:00Z</dcterms:created>
  <dc:creator>Assistentus.ru</dc:creator>
  <dc:description/>
  <cp:keywords/>
  <dc:language>en-US</dc:language>
  <cp:lastModifiedBy>User</cp:lastModifiedBy>
  <dcterms:modified xsi:type="dcterms:W3CDTF">2022-03-19T14:31:00Z</dcterms:modified>
  <cp:revision>5</cp:revision>
  <dc:subject/>
  <dc:title>Договор на ремонт кварти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