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на техническое обслуживание автомобил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 Исполнитель обязуется по заданию Заказчика оказать услуги (выполнить работы) по ремонту и/или техническому обслуживанию (далее по тексту – «ТО») автотранспортных средств Заказчика, указанных в Приложении № 1 к настоящему договору (далее – «услуги»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 Заказчик обязуется принять и оплатить оказанные услуги, в соответствии с условиями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казываемых услуг отражен в Приложении 1 к настояще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ываемых услуг, порядок и сроки оплаты отражены в Приложении 1 к настоящему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сторон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оведения работ в порядке и сроки, предусмотренные Приложением 1 к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ть ход выполнения работы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с Исполнителем перечень работ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техобслуживание ТС согласно условиям, указанным в Приложении 1 к настоящей сделк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несвоевременную оплату ТО, а также за неисполнение обязательств в рамках заключаемой сделк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ловиям, закрепленным в тексте настоящего документа и Приложения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спол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оплаты технического обслуживания в порядке и сроки, предусмотренные Приложением 1 к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е время, за исключением выходных и праздничных дней, принимать автомобиль для проведения технического обслужив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ехническое обслуживание указанного в договоре автомобиля, согласно перечню услуг, заявленному в тексте Приложения 1 к настоящему договору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О в соответствии с технологиями производител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замену расходных материалов, выдать Заказчику замененные детал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технического обслужива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Заказчика об окончании работы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ить Заказчика об обнаружении дефектов, если таковые присутствуют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ловиям, закрепленным в пунктах настоящего соглашения и Приложения 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выполнения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ок выполнения работ указывается в заказ-наряде на ремонт. В случае невозможности определить срок выполнения работ ввиду их сложности или иных причин, Исполнитель обязан проинформировать Заказчика о сроках окончания выполнения работ дополнительно, по координатам, указанным Заказчиком. В случае, если на момент оформления заказ-наряда на ремонт у Исполнителя отсутствуют запасные части, детали и материалы, использование которых необходимо для выполнения работ, заявленных Заказчиком, датой начала выполнения работ является дата поступления соответствующих запасных частей, деталей и материалов на склад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явленные Заказчиком недостатки, которые были обнаружены в период предоставленной Исполнителем гарантии на выполненные работы, Исполнитель гарантирует устранить в течение 20 (двадцати) рабочих дней со дня предъявления Заказчиком письменного требования. Выполнение работ, а также устранение недостатков выполненных работ приостанавливается в случае обнаружения Исполните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игодности или недоброкачественности запчастей и материалов, полученных от Заказч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ых, неблагоприятных для Заказчика последствий следования его указаниям о способе выполнения рабо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х, не зависящих от Исполнителя обстоятельств, которые могут препятствовать эффективному и безопасному использованию транспортного средства либо создание невозможности завершения выполнения работ (устранения выявленных при их принятии недостатков) в установленные сро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фекты и неисправности использованных Исполнителем запчастей и материалов не относятся к недостаткам выполненных работ.</w:t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4. Порядок расчетов</w:t>
      </w:r>
    </w:p>
    <w:p>
      <w:pPr>
        <w:pStyle w:val="Style20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4.1. В день окончания выполнения работ, Исполнитель предоставляет следующие документы: оригинал счет-фактуру и акт выполненных работ (услуг)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4.2. Заказчик обязан принять работу и подписать предоставленный акт выполненных работ (услуг) в день окончания выполнения работ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4.3. Работы (услуги) считаются выполненными (оказанными) с момента подписания акта выполненных работ (услуг) обеими сторонами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4.4. В случае мотивированного отказа Заказчика принять работы (услуги) Стороны составляют двусторонний акт с перечнем необходимых доработок и сроков их выполнения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4.5. Заказчик оплачивает услуги Исполнителя, согласно установленных у Исполнителя тарифов на данные услуги, и стоимости установленных запчастей, приобретенных Исполнителем, по действующим у Исполнителя ценам на основании оригинала счета-фактуры и акта выполненных работ, в течение ________ банковских дней, с момента подписания акта выполненных работ путем перечисления денежных средств на расчетный счет Исполнителя. Датой оплаты считается дата списания денежных средств с расчетного счета Заказчика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4.6. В случае если Заказчик своевременно, в течение ________ дней с момента окончания ремонта не забрал автомобили, он уплачивает стоимость простоя автомобиля (охраны) на основании действующих у Исполнителя расценок. </w:t>
      </w:r>
    </w:p>
    <w:p>
      <w:pPr>
        <w:pStyle w:val="Style20"/>
        <w:spacing w:lineRule="auto" w:line="276" w:before="0" w:after="0"/>
        <w:jc w:val="both"/>
        <w:rPr/>
      </w:pPr>
      <w:r>
        <w:rPr/>
        <w:t xml:space="preserve">4.7. Сумма договора рассчитывается индивидуально, исходя из заказа-наряда в каждом конкретном случае обращения Заказчика к Исполни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проведение ТО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инимается Заказчиком путем составления акта приема-передачи выполненных работ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роведения переговоров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проведения переговоров стороны не пришли к компромиссу, их разногласия разрешаются в судебном порядке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расторгнуть договор по взаимному волеизъявлению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генты освобождаются от ответственности в случае наступления обстоятельств непреодолимой силы. </w:t>
      </w:r>
    </w:p>
    <w:p>
      <w:pPr>
        <w:pStyle w:val="Normal"/>
        <w:spacing w:before="0" w:after="0"/>
        <w:ind w:left="7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5:00Z</dcterms:created>
  <dc:creator>Assistentus.ru</dc:creator>
  <dc:description/>
  <cp:keywords/>
  <dc:language>en-US</dc:language>
  <cp:lastModifiedBy>User</cp:lastModifiedBy>
  <dcterms:modified xsi:type="dcterms:W3CDTF">2022-03-19T12:47:00Z</dcterms:modified>
  <cp:revision>5</cp:revision>
  <dc:subject/>
  <dc:title>Договор на техническое обслуживание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