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на техническое обслуживание оборудование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9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Договора Исполнитель обязуется по заданию Заказчика оказать услуги по техническому обслуживанию (далее по тексту – Услуги) оборудования (далее по тексту – «Оборудование»), а Заказчик обязуется оплатить следующие Услуги: ________________________________________________. Оборудование: ___________________________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Задание Заказчика направляется Исполнителю в письменной форме и утверждается исполнителем. В случае невозможности выполнения задания Заказчика Исполнитель обязан уведомить об этом в течение ________ рабочих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Техническое обслуживание Оборудования включает в себя следующие услуг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1. подготовку и ввод в эксплуатацию Оборуд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2. выполнение обязательного объема работ по профилактическому осмотру и ремонту в определенные сро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3. устранение возможных дефектов и замену дефектных дета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4. технический инструктаж при вводе Оборудования в эксплуатацию, а также при его обслуживании и использова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5. инспекцию в определенном объеме с определенной периодичность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6. плановую замену деталей по состоянию, наработ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7. проведение текущего и капитального ремон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8. снабжение запасными част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При необходимости для оказания услуг Исполнитель вправе привлекать третьих лиц, имеющих необходимую квалификацию. При этом Исполнитель несет ответственность за действия привлеченных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Место оказания услуг: __________________________________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 Исполнитель оказывает Услуги ежемесяч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Объем и сроки незапланированного оказания Услуг определяются письменными заявками Заказчи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казания услуг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луги в соответствии с п.1.3.1. оказываются 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2. Услуги в соответствии с п.1.3.2. оказываются ежемесячно на пятый рабочий день месяца с период с ________ до 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Услуги в соответствии с п.1.3.3. оказываются в течение ________________________ с момента обнаружения дефек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слуги в соответствии с п.1.3.4. – 1.3.8 оказываются по утвержденному графику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 расчеты по договор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мма оплаты в месяц по настоящему договору составляет __________ рублей (____________________ ) с учетом НДС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плата по договору может быть изменена в связи с изменением цен на материалы, условий оплаты труда и появления других затрат, связанных с исполнением обязательств по настоящему договору, о чем Заказчик извещается за 30 дней до наступления срока оплат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лата по договору производится на основании счета-фактуры, перечислением денежных средств на расчетный счет Исполнител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росрочке оплаты Заказчиком более 14 дней Исполнитель вправе приостановить исполнение своих обязательств по настоящему договору.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задержки оплаты по договору, Заказчик обязан известить об этом Исполнителя в течение 3-х дней.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арантии</w:t>
      </w:r>
    </w:p>
    <w:p>
      <w:pPr>
        <w:pStyle w:val="TextBody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гарантирует качественное обслуживание и ремонт Оборудования в сроки, установленные Договором при соблюдении Заказчиком правил эксплуатации, рекомендуемых Исполнителе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арантия Исполнителя действительна при условиях соблюдения сотрудниками Заказчика основных правил, изложенных в сопроводительных документах на оборудование (инструкция пользователя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некачественного выполнения работ, Исполнитель обязуется обеспечить повторное их выполнение за счет собственных средст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борудование не подлежит гарантийному обслуживанию в случа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механических повреждений, в случае небрежного обращ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правил эксплуат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орудование было вскрыто или ремонтировалось лицом, на то не уполномоченным Исполнителе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 Гарантия не распространяется на расходные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казчик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оказания услуг, указанных в разделе о предмете настоящего соглаше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Исполнителя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ка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предусмотренные Приложением 1 к настоящему соглашению, оплатить техническое обслуживание оборудования, указанного в тексте документ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плату услуг в порядке и размере, которые предусмотрены Приложением 1 к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Исполнитель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оплаты технического обслуживания в порядке и сроки, предусмотренные Приложением 1 к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казчик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сполнитель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ачественное техническое обслуживание оборудования, указанного в тексте документ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приобретает юридическую силу с момента его подписания Сторонами.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инимается Заказчиком путем составления акта приема-передачи выполненных работ. 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вступает в силу с момента подписания его сторонами.</w:t>
      </w:r>
    </w:p>
    <w:p>
      <w:pPr>
        <w:pStyle w:val="Normal"/>
        <w:spacing w:before="0" w:after="0"/>
        <w:ind w:left="7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5:00Z</dcterms:created>
  <dc:creator>Assistentus.ru</dc:creator>
  <dc:description/>
  <cp:keywords/>
  <dc:language>en-US</dc:language>
  <cp:lastModifiedBy>User</cp:lastModifiedBy>
  <dcterms:modified xsi:type="dcterms:W3CDTF">2022-03-19T13:14:00Z</dcterms:modified>
  <cp:revision>2</cp:revision>
  <dc:subject/>
  <dc:title>Договор на техническое обслужи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