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на техническое обслуживание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Исполнитель по заданию Заказчика обязуется выполнить комплекс работ по техническому обслуживанию: _____________________ (Приложение №1)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оменклатура и объем подрядных работ, входящих в Комплекс работ (Приложение 1), является неотъемлемой частью настоящего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плекс работ производится Исполнителем по адресу: ____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сполнитель обязуется выполнить все работы, указанные в п. 1.2 настоящего Договора, собственными силами и средствами, с учетом возможных изменений объема работ в пределах, установленных действующим законодательством. Условия и порядок внесения изменений оговорены в разделе 9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Заказчик обязуется создать Исполнитель необходимые условия для выполнения Комплекса работ, принять их результат в установленном порядке и уплатить обусловленную Договором це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 оказания услуг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Услуги в соответствии с п.1.1. оказываются ________________________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Услуги в соответствии с п.1.1. оказываются ежемесячно на пятый рабочий день месяца с период с ________ до ________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уги в соответствии с п.1.1. оказываются в течение ________________________ с момента обнаружения дефект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Услуги в соответствии с п.1.1. оказываются по утвержденному граф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Цена и расчеты по договору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умма оплаты в месяц по настоящему договору составляет __________ рублей (____________________ ) с учетом НД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плата по договору может быть изменена в связи с изменением цен на материалы, условий оплаты труда и появления других затрат, связанных с исполнением обязательств по настоящему договору, о чем Заказчик извещается за 30 дней до наступления срока оплат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плата по договору производится на основании счета-фактуры, перечислением денежных средств на расчетный счет Исполн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просрочке оплаты Заказчиком более 14 дней Исполнитель вправе приостановить исполнение своих обязательств по настоящему договор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В случае задержки оплаты по договору, Заказчик обязан известить об этом Исполнителя в течение 3-х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Заказчик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Исполнителя оказания услуг, указанных в разделе о предмете настоящего соглаше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Исполнителя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Зака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и, предусмотренные Приложением 1 к настоящему соглашению, оплатить техническое обслуживани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сти оплату услуг в порядке и размере, которые предусмотрены Приложением 1 к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Исполнитель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Заказчика оплаты технического обслуживания в порядке и сроки, предусмотренные Приложением 1 к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Заказчик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качественное техническое обслуживание, оказав услуги, перечисленные в разделе о предмете настоящего соглаше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шение приобретает юридическую силу с момента его подписания Сторонами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ринимается Заказчиком путем составления акта приема-передачи выполненных работ. 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5:00Z</dcterms:created>
  <dc:creator>Assistentus.ru</dc:creator>
  <dc:description/>
  <cp:keywords/>
  <dc:language>en-US</dc:language>
  <cp:lastModifiedBy>User</cp:lastModifiedBy>
  <dcterms:modified xsi:type="dcterms:W3CDTF">2022-03-19T14:03:00Z</dcterms:modified>
  <cp:revision>3</cp:revision>
  <dc:subject/>
  <dc:title>Договор на техническое обслужи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