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тилизацию люминесцентных лам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88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именуемое в дальнейшем «Заказчик», с одной стороны,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именуемое в дальнейшем  «Исполнитель», в лице ________________________________________, действующего на основании __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гласно условиям заключаемого Договора, Заказчик оплачивает услуги Исполнителя, а Исполнитель обязуется оказать услуги по утилизации отработанных люминесцентных лам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чень услуг, связанных с утилизацией, содержится в приложении 1 к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ем-передача люминесцентных ламп сторонами подписывается передаточный ак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говор вступает в силу с момента его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рок настоящего договора составляет ________________________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сполн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инимать заявки на вывоз и обезвреживание ртутьсодержащих ламп согласно п. 1.1. по телефонам: ___________________ и электронной почте: 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 заявке Заказчика предоставлять транспорт и специальную тару для перегрузки и транспортирования отработанных ртутьсодержащих ламп. Вывоз ртутьсодержащих ламп Заказчика производить по согласованному с Заказчиком граф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В случае привлечения субподрядчиков нести полную ответственность за качество выполняемых субподрядчиками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Заказчик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плачивать счета Исполнителя, выставляемые на основании Акта выполненных работ, в течение 5 рабочих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воевременно   информировать   Исполнителя   об   оплате   счетов   и   подавать   заявки    на   вывоз отработанных ртутьсодержащих лам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гласно условиям заключаемого соглашения, стоимость разовой услуги по утилизации люминесцентных ламп составляет _________________________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а по договору осуществляется путем 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выполнения и приема рабо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ри вывозе отработанных ртутьсодержащих ламп транспортом Исполнителя,  вывоз осуществляется  по заявке Заказчика  в срок не более 5 (пяти)  рабочих дн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приеме отработанных ртутьсодержащих ламп подписывается двусторонний акт выполненных работ. С момента приема-передачи отработанных ртутьсодержащих ламп права собственности на эти лампы и ответственность за обращение с ними переходят от Заказчика к Исполнит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обнаружения в специальной таре не заявленного боя  ртутьсодержащих  ламп, все лампы в специальной таре считаются  боем и подлежат оплате по  расценкам боя согласно Прейскуранту Исполнителя, действующего на момент приема ртутьсодержащих лам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а считается выполненной после подписания представителями Заказчика и Исполнителя двустороннего акта выполненных работ (Приложение № 2 к настоящему договор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евыполнения Заказчиком обязательств по сдаче ртутьсодержащих отходов в течение срока действия договора, договор считается расторгну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й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возможности разрешения споров путем переговоров, стороны, после реализации предусмотренной законодательством процедуры досудебного урегулирования разногласии, передают их на рассмотрение в Арбитражный суд г. Москвы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180" w:after="6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51:00Z</dcterms:created>
  <dc:creator>Assistentus.ru</dc:creator>
  <dc:description/>
  <cp:keywords/>
  <dc:language>en-US</dc:language>
  <cp:lastModifiedBy>User</cp:lastModifiedBy>
  <dcterms:modified xsi:type="dcterms:W3CDTF">2022-02-28T09:20:00Z</dcterms:modified>
  <cp:revision>5</cp:revision>
  <dc:subject/>
  <dc:title>Договор на утилизацию люминесцентных ламп</dc:title>
</cp:coreProperties>
</file>