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новации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Кредитор», с одной стороны, ___________________________, в лице _______________________________________, действующего на основании _____________, именуемое в дальнейшем «Должник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о ст. 414 ГК РФ Кредитор и Должник договорились о замене первоначального обязательства, существовавшего между ними по Договору № ________ от « ________ » ________ 20 ________ г., подписанному в г. ________________________ между ________________________ (далее – «Прежний кредитор») и Должником, по уплате суммы ________ рублей другим обязательством между Кредитором и Должником– обязательством Должника передать Кредитору товар в ассортименте и количестве, согласованных Сторонами. Право требования по Договору купли-продажи № ________ принадлежит Кредитору на основании Договора уступки требования № ________ от «___» ________ 20 ________ г., подписанного в г. ________________________ между Прежним кредитором и Кредитор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овация прекращает дополнительные обязательства, связанные с первоначальными, предусмотренные Договором купли-продажи № ________ от «___» ________ 20 ____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Цена договора в соответствии с новым заключаемым договором составляет _______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рядок, способ и сроки оплаты товаров определен в Приложении 1 к настоящему соглаш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Кредитор вправе: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Должника оплаты указанных в Приложении 1 промышленных товаров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ь от Должник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редитор обязуется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промышленные товары за оговоренную настоящим соглашением плату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ответствие оговоренному сторонами ассортименту, наименованию и количеству.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лжник вправе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Кредитора передачи промышленных товаров в соответствии с характеристиками, указанными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от Кредитора надлежащего исполнения обязательств в соответствии с условиями настоящего соглаш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олжник обязуется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ь промышленные товары в порядке и сроки, указанные в Приложении 1 к настоящему договору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в случае нарушения условий договора, или неисполнения исполнения обязательств по настоящему соглашению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ть свои обязательства в строгом соответствии с условиями, закрепленными в тексте настоящего согла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, порядок расторжения и изменения соглашения</w:t>
        <w:b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подписания и действует до его исполн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Любые изменения и дополнения к настоящему договору действительны лишь в случае, если они совершены в письменной форме и подписаны уполномоченными лицами обеих Сторон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стоящий договор остается в силе в случае изменения реквизитов Сторон, изменения их учредительных документов, в том числе в случае изменения организационно-правовой форм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 изменении реквизитов Стороны обязаны уведомить друг друга в течение _____ календарных дней. С момента уведомления другой Стороной об изменении платежных реквизитов платежи, направленные по старым реквизитам, зачету не подлежат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4. Ответственность сторон</w:t>
        <w:br/>
        <w:b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арушения Сторонами взятых на себя обязательств по настоящему Соглашению они несут ответственность в порядке и в объеме, предусмотренных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приобретает юридическую силу с момента его подписания Сторонами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каких-либо разногласий или споров, стороны разрешают их путем переговоров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ы не приходят к компромиссу, все споры разрешаются в судебном порядке.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настоящего соглашения, положения предыдущего договора утрачивают свою сил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ик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7:51:00Z</dcterms:created>
  <dc:creator>Assistentus.ru</dc:creator>
  <dc:description/>
  <cp:keywords/>
  <dc:language>en-US</dc:language>
  <cp:lastModifiedBy>User</cp:lastModifiedBy>
  <dcterms:modified xsi:type="dcterms:W3CDTF">2022-03-19T12:07:00Z</dcterms:modified>
  <cp:revision>5</cp:revision>
  <dc:subject/>
  <dc:title>Договор нов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