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о намерениях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1.1. Стороны договорились о подготовке и заключении в последующем договора ________________ (далее – Основной договор), по которому Сторона-1 будет выступать Продавцом, а Сторона-2 – Покупателе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.2. Указанное имущество принадлежит Стороне-1 на праве собственности, что подтверждается _________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1.3. Сторона-1 гарантирует, что передаваемое помещение свободно от прав третьих лиц, не находится под арестом, в залоге и не является предметом спора.</w:t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договора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Arial"/>
          <w:b/>
          <w:b/>
          <w:color w:val="000000"/>
          <w:sz w:val="24"/>
          <w:szCs w:val="24"/>
        </w:rPr>
      </w:pPr>
      <w:r>
        <w:rPr>
          <w:rFonts w:cs="Arial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</w:rPr>
        <w:t>2.1. По предварительной договоренности между сторонами стоимость Имущества составляет _________________ руб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2.2. Оплата стоимости Имущества будет производиться путем безналичного перечисления денежных средств на расчетный счет Стороны-1 в порядке и в сроки, определенные основным догово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рок действия договор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астоящий договор вступает в силу с момента его подписания сторонами и действует в течение трех лет, начиная с указанной даты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стоящий договор может быть прекращен досрочно по соглашению сторон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ветственность стор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Стороны несут ответственность за невы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Договор составлен в двух экземплярах, которые имеют одинаковую юридическую силу, для каждой из сторон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Normal"/>
        <w:spacing w:before="0" w:after="0"/>
        <w:ind w:left="7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2:00Z</dcterms:created>
  <dc:creator>Assistentus.ru</dc:creator>
  <dc:description/>
  <cp:keywords/>
  <dc:language>en-US</dc:language>
  <cp:lastModifiedBy>User</cp:lastModifiedBy>
  <dcterms:modified xsi:type="dcterms:W3CDTF">2022-03-19T18:33:00Z</dcterms:modified>
  <cp:revision>2</cp:revision>
  <dc:subject/>
  <dc:title>Договор о намерен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