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 переводе долга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ервоначальный должник», с одной стороны, ___________________________, в лице _______________________________________, действующего на основании _____________, именуемое в дальнейшем «Новый должник», в лице ________________________________________, действующего на основании ______________, с другой стороны, ___________________________, в лице _______________________________________, действующего на основании _____________, именуемое в дальнейшем «Кредитор», в лице ________________________________________, действующего на основании ______________, с третье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Spacing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должник с согласия Кредитора переводит на «Нового должника» свои долговые обязательства в сумме _______ (___________________________) рублей, вытекающие из обязательств по договору </w:t>
      </w:r>
      <w:r>
        <w:rPr>
          <w:rFonts w:cs="Times New Roman" w:ascii="Times New Roman" w:hAnsi="Times New Roman"/>
          <w:sz w:val="24"/>
          <w:szCs w:val="24"/>
          <w:u w:val="single"/>
        </w:rPr>
        <w:t>№ ______ от «__»________20__ г</w:t>
      </w:r>
      <w:r>
        <w:rPr>
          <w:rFonts w:cs="Times New Roman" w:ascii="Times New Roman" w:hAnsi="Times New Roman"/>
          <w:sz w:val="24"/>
          <w:szCs w:val="24"/>
        </w:rPr>
        <w:t>, заключенному между Первоначальным должник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едитором.</w:t>
      </w:r>
    </w:p>
    <w:p>
      <w:pPr>
        <w:pStyle w:val="NoSpacing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Кредитора на перевод долга подтверждается его подписью под настоящим договором. Указанная в п. 1.1. договора перевода долга сумма учитывается при расчётах между Первоначальным должником и Кредитором по договору </w:t>
      </w:r>
      <w:r>
        <w:rPr>
          <w:rFonts w:cs="Times New Roman" w:ascii="Times New Roman" w:hAnsi="Times New Roman"/>
          <w:sz w:val="24"/>
          <w:szCs w:val="24"/>
          <w:u w:val="single"/>
        </w:rPr>
        <w:t>№ ______ от «__»________20__ г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долга с Первоначального должника на Нового должника осуществляется в рамках обязательств, возникших по договору </w:t>
      </w:r>
      <w:r>
        <w:rPr>
          <w:rFonts w:cs="Times New Roman" w:ascii="Times New Roman" w:hAnsi="Times New Roman"/>
          <w:sz w:val="24"/>
          <w:szCs w:val="24"/>
          <w:u w:val="single"/>
        </w:rPr>
        <w:t>№ ______ от «__»________20__ г</w:t>
      </w:r>
      <w:r>
        <w:rPr>
          <w:rFonts w:cs="Times New Roman" w:ascii="Times New Roman" w:hAnsi="Times New Roman"/>
          <w:sz w:val="24"/>
          <w:szCs w:val="24"/>
        </w:rPr>
        <w:t>, что подтверждается актом сверки между ним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ашение долга производится путем 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должник обязуется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Новому должнику все необходимые документы для осуществления последним выплаты долг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Новому должнику всю необходимую информацию, связанную с выплатой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с Кредитором настоящее соглашени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ить в адрес Нового должника сумму, которую Новый должник погасил перед Кредитором в рамках долговых обязательств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должник вправ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сполнения обязательств по настоящему договору требовать от Первоначального должника выплаты погашенной им суммы перед Кредитором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должн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соглашения выплатить долг Первоначального должника Кредитору в размере ____________ руб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й должник отвечает перед Новым должником за недействительность передаваемого по настоящему Договору долга. При этом Первоначальный должник обязуется возместить ущерб, причиненный Новому должнику недействительностью передаваемого долга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рушении Первоначальным должником обязанностей по передаче документов, указанных в настоящем Договоре Первоначальный должник выплачивает Новому должнику пени в размере _______ процентов от суммы долга по Основному договору за каждый день просрочки, но не более _________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й должник не несет ответственность перед Новым должником за неисполнение или ненадлежащее исполнение Кредитором обязательств по Основному договору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оначальный должник не несет ответственность перед Кредитором за неисполнение или ненадлежащее исполнение Новым должником обязательств по Основному договору.</w:t>
      </w:r>
    </w:p>
    <w:p>
      <w:pPr>
        <w:pStyle w:val="NoSpacing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торона, не исполнившая или ненадлежащим образом исполнившая обязательства по Соглашению, обязана возместить другой Стороне причиненные такими нарушениями убытки.</w:t>
      </w:r>
    </w:p>
    <w:p>
      <w:pPr>
        <w:pStyle w:val="NoSpacing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о всех других случаях неисполнения обязательств Стороны несут ответственность в соответствии с законодательством РФ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споров, стороны разрешают их путем переговоров.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трёх экземплярах, по одному для каждой из сторон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момента его подписания Сторонами и действует до момента исполнения обязательств каждой из сторон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зменения. Связанные с настоящим договором по согласованию сторон могут быть внесены путем оформления дополнительно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50"/>
        <w:gridCol w:w="3150"/>
      </w:tblGrid>
      <w:tr>
        <w:trPr>
          <w:trHeight w:val="63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й должник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должник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:</w:t>
            </w:r>
          </w:p>
        </w:tc>
      </w:tr>
      <w:tr>
        <w:trPr>
          <w:trHeight w:val="512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540" w:after="240"/>
      <w:ind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11:00Z</dcterms:created>
  <dc:creator>Assistentus.ru</dc:creator>
  <dc:description/>
  <cp:keywords/>
  <dc:language>en-US</dc:language>
  <cp:lastModifiedBy>User</cp:lastModifiedBy>
  <dcterms:modified xsi:type="dcterms:W3CDTF">2022-03-20T16:08:00Z</dcterms:modified>
  <cp:revision>2</cp:revision>
  <dc:subject/>
  <dc:title>Договор о переводе дол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