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 секвестре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оклажедатель», с одной стороны, ___________________________, в лице _______________________________________, действующего на основании _____________, именуемое в дальнейшем «Хра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. Общи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Хранитель обязуется хранить вещь, являющуюся предметом спора между Поклажедателем и переданную ему Поклажедателем, и возвратить эту вещь в сохранности тому из Поклажедателей, кому она будет присуждена по решению суда или по соглашению спорящих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клажедатель передают на хранение по настоящему Договору следующее имущество (далее - "Вещь"): ____________________________________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астоящий Договор заключен на срок до: 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ередача Вещи Поклажедателем на хранение Хранителю удостоверяется выдачей Поклажедателем следующего документа: _________, который возвращается Хранителю по окончании срока 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хра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Храни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хранить Вещь в течение следующего времени: _____________________ (п. 1.3 настоящего Договор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инять для сохранности переданной ему Вещи меры, обязательность которых предусмотрена законом, иными правовыми актами или в установленном ими порядке (противопожарные, санитарные, охранные и т.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нять для сохранности Вещи также меры, соответствующие обычаям делового оборота и существу настоящего Договора, в том числе свойствам переданной на хранение Ве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инять для сохранности Вещи дополнительно следующие меры: _____________________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без согласия Поклажедателя не использовать переданную на хранение Вещь, а равно не предоставлять возможность пользования ею третьим лицам, за исключением случаев, когда пользование хранимой Вещью необходимо для обеспечения ее сохранности и не противоречит настоящему Договор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незамедлительно уведомить Поклажедателя о необходимости изменения условий хранения Вещи, предусмотренных настоящим Договором, и дождаться их от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Если изменение условий хранения необходимо для устранения опасности утраты, недостачи или повреждения Вещи, Хранитель вправе изменить способ, место и иные условия хранения, не дожидаясь ответа Поклаже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Если во время хранения возникла реальная угроза порчи Вещи, либо Вещь уже подверглась порче, либо возникли обстоятельства, не позволяющие обеспечить ее сохранность, а своевременного принятия мер со стороны Поклажедателя ожидать нельзя, Хранитель вправе самостоятельно продать Вещь или часть ее по цене, сложившейся в месте хранения. Если указанные обстоятельства возникли по причинам, за которые Хранитель не отвечает, он имеет право на возмещение своих расходов на продажу за счет покупной ц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дача вещи на хранение третьему лиц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Хранитель не вправе без согласия Поклажедателя передавать Вещь на хранение третьему лицу, за исключением случаев, когда он вынужден к этому силой обстоятельств в интересах Поклажедателя и лишен возможности получить их соглас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 передаче Вещи на хранение третьему лицу Хранитель обязан незамедлительно уведомить Поклаже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передаче Вещи на хранение третьему лицу условия настоящего Договора сохраняют силу, и Хранитель отвечает за действия третьего лица, которому он передал Вещь на хранение, как за свои собстве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Вознаграждение за хра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ознаграждение за хранение составляет: 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ознаграждение за хранение выплачивается Хранителю равными частями со следующей периодичностью: _______________ (или единовременно по окончании срока хранения). Вознаграждение выплачивается Хранителю Поклажедателем в равных долях (иным образом по решению суда или соглашению Сторо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росрочке уплаты вознаграждения за хранение более чем на половину периода, за который оно должно быть уплачено, Хранитель вправе отказаться от исполнения настоящего Договора и потребовать от Поклажедателя немедленно забрать сданную на хранение Ве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Если хранение прекращается до истечения обусловленного срока по обстоятельствам, за которые Хранитель не отвечает, он имеет право на соразмерную часть вознаграждения, а в случае, предусмотренном настоящим Договором, - на всю сумму вознагра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Если хранение прекращается досрочно по обстоятельствам, за которые Хранитель отвечает, он не вправе требовать вознаграждения за хранение, а полученные в счет этого вознаграждения суммы должен вернуть Поклажед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Если по истечении срока хранения находящаяся на хранении Вещь не взята обратно Поклажедателю, они обязуются уплатить Хранителю соразмерное вознаграждение за дальнейшее хранение Ве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Расходы Хранителя на хранение Вещи включаются в вознаграждение за хран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Расходы на хранение Вещи, которые превышают обычные расходы такого рода и которые Стороны не могли предвидеть при заключении договора хранения (чрезвычайные расходы), возмещаются Хранителю, если Поклажедатель дал согласие на эти расходы или одобрили их впоследствии, а также в других случаях, предусмотренных законом и иными правовыми ак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Чрезвычайные расходы возмещаются Поклажедателю сверх вознаграждения за хранени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язательства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Хранитель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ить указанную в приложении 1 к настоящему договору вещь в течение действия настоящего соглашения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хранение указанной в договоре вещи в соответствии с требованиями законодательств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ользовать переданную ему вещь в личных целях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ередавать переданную ему вещь третьим лицам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условий хранения вещи, уведомить об этом Поклажедател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меры в случае угроз, связанных с порчей вещи, переданной на хранени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оответствии с пункта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Поклажеда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указанную в приложении 1 к настоящему договору вещь на хранение в соответствии с настоящим договоро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стечения срока действия настоящего соглашения забрать переданную на хранение вещь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оответствии с пунктами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ель несет ответственность в случае нанесения ущерба переданной вещи, а также в случае порчи или утери имуществ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итель не несет ответственности в случае возникновения обстоятельств непреодолимой силы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лажедатель несёт ответственность в случае, если не уведомил Хранителя о специфических свойствах вещи, в силу которых Хранитель понес ущер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аже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4:00Z</dcterms:created>
  <dc:creator>Assistentus.ru</dc:creator>
  <dc:description/>
  <cp:keywords/>
  <dc:language>en-US</dc:language>
  <cp:lastModifiedBy>User</cp:lastModifiedBy>
  <dcterms:modified xsi:type="dcterms:W3CDTF">2022-03-19T18:15:00Z</dcterms:modified>
  <cp:revision>4</cp:revision>
  <dc:subject/>
  <dc:title>Договор о секвест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