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 сотрудничестве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с одной стороны, ___________________________, в лице _______________________________________, действующего на основании _____________, в лице ________________________________________, действующего на основании 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 Предметом договора является сотрудничество Сторон в ___________сферах деятельности Сторон. </w:t>
      </w:r>
    </w:p>
    <w:p>
      <w:pPr>
        <w:pStyle w:val="ConsNonforma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Стороны намерены установить и развивать сотрудничество на основе принципов равенства, взаимной выгоды, взаимопонимания, уважения и доверия. Стороны устанавливают, что основными принципами организации их сотрудничества является полная самостоятельность Сторон при осуществлении финансово-хозяйственной деятельности.</w:t>
      </w:r>
    </w:p>
    <w:p>
      <w:pPr>
        <w:pStyle w:val="ConsNonformat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Сотрудничество понимается Сторонами как создание взаимного режима наибольшего благоприятствования при реализации цели настоящего Соглашения в сфере интересов каждой из Сторон при строгом соблюдении законодательств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трудничество преследует некоммерческие цели. Исполнение Соглашения не может противоречить основным целям деятельности и задачам Стор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 Стороны выражают заинтересованность в развитии взаимодействия в интересах формирования условий для сотрудничества, для чего будут взаимные профессиональные консультации, обмен информацией, осуществлять согласование позиций и выработку общих решений по направлениям сотрудничества в соответствии с п. 2.1. настоящего Согла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 Ответственность сторон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тороны обязуются не разглашать конфиденциальные сведения производственного и коммерческого порядка, которые стали известны в процессе совмест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тороны оказывают друг другу помощь в охране патентов, других исключительных прав и в защите от недобросовестной конкуренции со стороны третьих лиц.</w:t>
      </w:r>
    </w:p>
    <w:p>
      <w:pPr>
        <w:pStyle w:val="TextBody"/>
        <w:spacing w:before="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тороны обязуются рекламировать деятельность друг друга, и обеспечивать в форме и объёмах, согласованных друг с другом.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тороны обязуются передавать друг другу все материалы, необходимые для рекламы и продажи своих товаров, каталоги, проспекты, чертежи, техническую документацию, фотографии, слайды, рекламные образцы и т. 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роны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овать от своего имени в рамках осуществления совместной деятельност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друг от друга предоставления информации, связанной с ведением совместн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друг от друга надлежащего исполнения обязательств по договору о сотрудничестве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оргнуть или изменить условия договора по взаимному волеизъявлени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тороны обязую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зглашать конфиденциальную информацию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ыми усилиями осуществлять ведение предпринимательской деятель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ть друг другу в ведении предпринимательской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по взаимному соглас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ть друг другу поддержку в проведении рекламных кампаний, а также в сфере маркетинг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иваться информацией, способствующей эффективному развитию бизнес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ывать от заранее не выгодных предложе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овать надлежащим образом, не нарушая условия договор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ти ответственность за нарушение условий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щ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вступает в силу с момента подписания документ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разногласия, возникающие в процессе сотрудничества, разрешаются сторонами путем проведения переговоров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составлен в двух экземплярах, по одному для каждого из Контрагент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оржение и срок действия договора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обеими сторонами и действует в течение ________ месяца(ев). Стороны имеют право за ________ дней, до истечения срока Договора, сообщить другой стороне о расторжении договора. В случае, если уведомление о расторжении договора не поступило, данный Договор пролонгируется на следующие ________ месяца(ев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Стороны имеют право расторгнуть Договор в одностороннем порядке в период его действия, предупредив об этом другую сторону за ________ дней до даты расторжения Договор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7:45:00Z</dcterms:created>
  <dc:creator>Assistentus.ru</dc:creator>
  <dc:description/>
  <cp:keywords/>
  <dc:language>en-US</dc:language>
  <cp:lastModifiedBy>User</cp:lastModifiedBy>
  <dcterms:modified xsi:type="dcterms:W3CDTF">2022-03-18T18:40:00Z</dcterms:modified>
  <cp:revision>3</cp:revision>
  <dc:subject/>
  <dc:title>Договор о сотрудниче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