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б отчуждении исключительных прав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авообладатель», с одной стороны, ___________________________, в лице _______________________________________, действующего на основании _____________, именуемое в дальнейшем «Приобрет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передаёт Приобретателю все исключительные права на материалы и произведения, представленные Правообладателем в рамках настоящего договора, автором которых он является (далее – «произведения»), а Приобретатель обязуется уплатить Правообладателю обусловленное договором вознаграждение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дентификации произведений к настоящему договору прилагаются экземпляры произведений на электронном и/или материальном носителе в ранее согласованном сторонами формате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гарантирует, что только он является автором произведений и обладателем исключительных прав на эти произведени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гарантирует, что на все произведения, исключительные права на которые передаются Приобретателю, не распространяются какие-либо права третьих лиц, которые могли бы препятствовать Приобретателю в использовании произведений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ые права на произведения передаются Правообладателем Приобретателю в полном объёме для использования произведений любым способом и в любой форме, включая перечисленные в ст. 1270 Гражданского кодекса РФ, на весь срок охраны в соответствии законодательством Российской Федерации, на территорию всего мира, без ограничения тиража воспроизведени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разрешает Приобретателю осуществить обнародование произведений по усмотрению Приобретателя любыми способами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ель вправе указывать имя Правообладателя при использовании произведений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разрешает осуществлять использование произведений без указания его имени по усмотрению Приобретателя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ые права на произведения переходят от Правообладателя к Приобретателю в момент подписания сторонами настоящего договора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сторонами настоящего договора Приобретатель вправе передавать исключительные права 1 на произведения, которые ему передаются в соответствии с договором любым третьим лицам. 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оставляет за собой право использовать переданные материалы в качестве демонстрации выполненных работ или портфолио, при условии упоминания приобретателя без каких-либо ограничений. </w:t>
      </w:r>
    </w:p>
    <w:p>
      <w:pPr>
        <w:pStyle w:val="ConsPlusNormal"/>
        <w:spacing w:lineRule="auto" w:line="276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, сроки и порядок уплаты вознаграждения</w:t>
      </w:r>
    </w:p>
    <w:p>
      <w:pPr>
        <w:pStyle w:val="ConsPlus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4"/>
      <w:bookmarkEnd w:id="0"/>
      <w:r>
        <w:rPr>
          <w:rFonts w:cs="Times New Roman" w:ascii="Times New Roman" w:hAnsi="Times New Roman"/>
          <w:sz w:val="24"/>
          <w:szCs w:val="24"/>
        </w:rPr>
        <w:t>Сумма вознаграждения за приобретение исключительного права составляет _________ (________________________________________) руб. без НДС/в т.ч. НДС.</w:t>
      </w:r>
      <w:bookmarkStart w:id="1" w:name="Bookmark5"/>
      <w:bookmarkEnd w:id="1"/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аграждение уплачивается единовременно, не позднее ________ рабочих дней с момента подписания Договора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четы по Договору производятся в безналичном порядке путем перечисления денежных средств на расчетный счет Правообладателя.</w:t>
      </w:r>
    </w:p>
    <w:p>
      <w:pPr>
        <w:pStyle w:val="ConsPlus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риобретателя по оплате считаются исполненными на дату зачисления денежных средств на корреспондентский счет банка Правообла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ь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и электронном виде передать в пользу Приобретателя исключительные права на учебно-методическое пособие, указное в пунктах настоящего документ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овать согласно условиям заключаемого договора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ель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рушать авторских прав Правообладател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исключительные права на произведение, указанное в тексте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соответствии с условиями настоящего соглаш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а, не исполнившая или ненадлежащим образом исполнившая обязательства по Договору, обязана возместить другой Стороне причиненные таким неисполнением убытки в размере реального ущерба. Возмещение убытков не освобождает Сторону, нарушившую Договор, от исполнения обязательств в натуре, если иное не предусмотрено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арушения Приобретателем обязательств по оплате Цены Договора, в том числе нарушения сроков оплаты, Правообладатель вправе требовать, а Приобретатель обязан уплатить Правообладателю пени в размере 0,05% (ноль целых пять сотых процента) от суммы просроченного платежа, за каждый календарный день просрочки. Размер пени рассчитывается, начиная со дня, следующего за днем, когда соответствующий платеж должен был быть произведен в соответствии с Договором, и заканчивая днем фактического осуществления платежа (включительно), а в случае досрочного расторжения (или прекращения) Договора до полного исполнения Сторонами своих обязательств – до дня такого расторжения (прекращения) (включительно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обретатель обязан уплатить пени в течение 5 (пяти) рабочих дней с момента выставления Правообладателем требования об уплате пени. Общий размер пени по настоящему пункту не должен превышать 10 % (десять процентов) от Цен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ительные права отчуждаются в пользу приобретателя в момент подписания настоящего договора.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несут ответственность за невыполнение условий, прописанных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обла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49:00Z</dcterms:created>
  <dc:creator>Assistentus.ru</dc:creator>
  <dc:description/>
  <cp:keywords/>
  <dc:language>en-US</dc:language>
  <cp:lastModifiedBy>User</cp:lastModifiedBy>
  <dcterms:modified xsi:type="dcterms:W3CDTF">2022-03-18T18:21:00Z</dcterms:modified>
  <cp:revision>3</cp:revision>
  <dc:subject/>
  <dc:title>Договор об отчуждении исключительных пр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