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казания аудиторских услуг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5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Исполнитель», с одной стороны, ___________________________, в лице _______________________________________, действующего на основании _____________, именуемое в дальнейшем «Заказчик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Исполнитель принимает на себя обязательства оказать услуги по проведению аудита бухгалтерской (финансовой) отчетности Заказчика, подготовленной в соответствии с правилами составления бухгалтерской отчетности. Для целей настоящего Договора под бухгалтерской (финансовой) отчетностью Заказчика понимается отчетность, предусмотренная Федеральным законом от 06 декабря 2011 г. № 402-ФЗ «О бухгалтерском учете». Услуги оказываются поэтапно в сроки, установленные Сторонами в Протоколе № 1 согласования сроков проведения аудита и его стоимости (Приложение № 1 к настоящему Договору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казчик обязуется принять и оплатить услуги Исполнителя на условиях и в порядке, установленными настоящим Договором.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Аудит, предусмотренный пунктом 1.1. настоящего Договора, будет проводиться в соответствии с требованиями действующего законодательства, регулирующего аудиторскую деятельность в Российской Федерации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Результатом аудита будет являться Аудиторское заключение – официальный документ, предназначенный для пользователей бухгалтерской (финансовой) отчетности аудируемого лица, содержащий выраженное в установленной форме мнение аудиторской организации о достоверности бухгалтерской (финансовой) отчетности аудируемого лица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Аудиторское заключение по форме, содержанию, порядку подписания и представления должно соответствовать федеральным стандартам аудиторской деятельности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роверка бухгалтерской (финансовой) отчетности за _______ год проводится Исполнителем по Договору с представлением письменной информации (отчета аудитора) и выдачей Аудиторского заключения за _________ год в срок до _____________ года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Аудиторская проверка за проверяемый отчетный год должна быть завершена в срок до _________ года, следующего за отчетным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услуг по Договору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услуг по Договору составляет 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. Стоимость услуг отражается в Акте об оказании услуг, составляемом по итогам проведенной проверки. Указанный акт является неотъемлемой частью Догово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Заказчик впр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своевременного оказания услуг, указанных в разделе о предмете настоящего согла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надлежащего исполнения обязательств Исполнителя по настоящему догово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Заказчик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оплатить предоставляемые Исполнителем услуг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всю необходимую документацию Исполнителю для осуществления его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рабочие места для сотрудников организации Исполн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свои обязательства в соответствии с настоящим соглаш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Исполнитель впр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своевременной оплаты оказанных им услуг в рамках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надлежащего исполнения обязательств Заказчиком по настоящему соглаш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Исполнитель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аудиторскую проверку в заявленные в соглашении сро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глашать конфиденциальную информацию, которую была выявлена в ходе исполнения обязатель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свои обязательства в строгом соответствии с настоящим соглаш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 w:before="0" w:after="0"/>
        <w:jc w:val="both"/>
        <w:rPr/>
      </w:pPr>
      <w:r>
        <w:rPr/>
        <w:t>4.1. Каждая из сторон должна выполнять свои обязанности надлежащим образом, в соответствии с требованиями настоящего договора, а также оказывать другой стороне всевозможное содействие в выполнении обязанностей.</w:t>
      </w:r>
    </w:p>
    <w:p>
      <w:pPr>
        <w:pStyle w:val="Style17"/>
        <w:spacing w:lineRule="auto" w:line="276" w:before="0" w:after="0"/>
        <w:jc w:val="both"/>
        <w:rPr/>
      </w:pPr>
      <w:r>
        <w:rPr/>
        <w:t>4.2. В случае возникновения споров стороны примут все меры для их разрешения путем переговоров.</w:t>
        <w:br/>
        <w:t>4.3. В случае если согласие не будет достигнуто путем переговоров, все споры, разногласия и конфликты, возникающие в связи с исполнением настоящего договора, а также в случае его нарушения или расторжения, будут разрешаться ___________________________.</w:t>
        <w:br/>
        <w:t>4.4. За неисполнение обязательств по настоящему договору Заказчик и Исполнитель несут имущественную ответственность в соответствии с действующим законодательством и условиями настоящего договора.</w:t>
      </w:r>
    </w:p>
    <w:p>
      <w:pPr>
        <w:pStyle w:val="Style17"/>
        <w:spacing w:lineRule="auto" w:line="276" w:before="0" w:after="0"/>
        <w:jc w:val="both"/>
        <w:rPr/>
      </w:pPr>
      <w:r>
        <w:rPr/>
        <w:t>4.5. Стороны освобождаются от ответственности за частичное или полное неисполнение обязательств по настоящему Договору, если таковое явилось следствием обстоятельств непреодолимой силы, определяемых в соответствии с действующим законодательством.</w:t>
        <w:br/>
        <w:t>4.6. Во все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подписи сторон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280" w:after="62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10:00Z</dcterms:created>
  <dc:creator>Assistentus.ru</dc:creator>
  <dc:description/>
  <cp:keywords/>
  <dc:language>en-US</dc:language>
  <cp:lastModifiedBy>User</cp:lastModifiedBy>
  <dcterms:modified xsi:type="dcterms:W3CDTF">2022-03-24T19:42:00Z</dcterms:modified>
  <cp:revision>4</cp:revision>
  <dc:subject/>
  <dc:title>Договор оказания аудиторских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