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казания бухгалтерских услуг №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8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Исполнитель», с одной стороны, ___________________________, в лице _______________________________________, действующего на основании _____________, именуемое в дальнейшем «Заказчик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. Заказчик поручает и оплачивает, а Исполнитель обязуется оказывать комплекс услуг по ведению бухгалтерского и/или налогового учета Заказчика, согласно тарифному плану, соответствующему системе налогообложения Заказчика, а также иные дополнительные услуги в порядке и на условиях, определенных настоящим Договор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. Тарифный план указан в Приложении №1 к Договор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. Список дополнительных услуг указан в Приложении №2 к Договору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4. Услуги по договору оказываются с использованием лицензионного программного продукта «1С: Бухгалтерия ___». Данные бухгалтерского и налогового учета Заказчика хранятся на сервере Исполни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5. Копия базы «1С: Бухгалтерия ____», в которой велась бухгалтерия Заказчика, предоставляется по требованию Заказчика бесплат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6. Настоящий договор вступает в силу с момента подписания документа Контрагентами и действует 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Договор может быть продлен по согласованию сторон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оимость Услуг и условия оплаты</w:t>
      </w:r>
    </w:p>
    <w:p>
      <w:pPr>
        <w:pStyle w:val="Cons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spacing w:lineRule="auto" w:line="276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1. Цена настоящего Договора складывается из общей стоимости всех Услуг, оказанных Исполнителем в рамках действия настоящего Договора.</w:t>
      </w:r>
    </w:p>
    <w:p>
      <w:pPr>
        <w:pStyle w:val="ConsNormal"/>
        <w:spacing w:lineRule="auto" w:line="27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тоимость Услуг за принятый Сторонами отчетный период указывается в Акте оказанных услуг и рассчитывается исходя из Прейскуранта Исполнителя и объема оказанных услуг за ________________.</w:t>
      </w:r>
    </w:p>
    <w:p>
      <w:pPr>
        <w:pStyle w:val="ConsNormal"/>
        <w:spacing w:lineRule="auto" w:line="276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3. Оплата Услуг Исполнителя осуществляется на основании выставляемого Исполнителем счета в течение _____  дней с момента получения счета после подписания Сторонами Акта оказанных услуг.</w:t>
      </w:r>
    </w:p>
    <w:p>
      <w:pPr>
        <w:pStyle w:val="ConsNormal"/>
        <w:spacing w:lineRule="auto" w:line="27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плата Услуг Исполнителя осуществляется _____________ .</w:t>
      </w:r>
    </w:p>
    <w:p>
      <w:pPr>
        <w:pStyle w:val="ConsNormal"/>
        <w:spacing w:lineRule="auto" w:line="276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случае невозможности исполнения, возникшей по вине Заказчика, Услуги подлежат оплате в полном объеме, если иное не предусмотрено законом.</w:t>
      </w:r>
    </w:p>
    <w:p>
      <w:pPr>
        <w:pStyle w:val="ConsNormal"/>
        <w:spacing w:lineRule="auto" w:line="276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6. В случае, когда невозможность исполнения возникла по обстоятельствам, за которые ни одна из Сторон не отвечает, Заказчик возмещает Исполнителю фактически понесенные им расходы, если иное не предусмотрено закон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Исполнитель вправе: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своевременной оплаты оказанных им услуг в рамках настоящего договора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надлежащего исполнения обязательств Заказчиком по настоящему соглаш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Исполнитель обязуется: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едение бухгалтерского учета и предоставлять отчетность в соответствии с настоящим соглашением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ействия по оказанию услуг в срок, определенный настоящим договором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осуществления деятельности по оказанию бухгалтерских услуг действовать в интересах Заказчика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свои обязательства в строгом соответствии с настоящим соглашением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своей деятельности руководствоваться требованиями действующего законодательства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Заказчик вправе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казания услуг в срок, указанный в тексте настоящего соглашения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надлежащего исполнения обязательств Исполнителя по настоящему договор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. Заказчик обязуется: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оплачивать предоставляемые Исполнителем услуги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необходимую документацию Исполнителю для осуществления его деятельности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необходимые условия для работы Исполнителя.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свои обязательства в соответствии с настоящим соглашени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держки представления первичных документов Исполнителю более чем на пять рабочих дней после даты, утвержденной Графиком документооборота, стоимость бухгалтерского обслуживания за текущий месяц увеличивается на 20%. При увеличении срока задержки первичных документов до десяти рабочих дней Исполнитель не несет ответственности за возможные убытки Заказчика, связанные с неправильным расчетом налогооблагаемой базы для исчисления налогов и сборов, подлежащих уплате в бюджет по законодательству РФ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задержка представления первичных документов произошла более чем на десять рабочих дней по хозяйственным операциям, совершенным в последней декаде последнего месяца отчетного периода (квартала), то Исполнитель не несет ответственности за последствия, связанные с предоставлением и содержанием отчетности соответствующего отчетного периода. </w:t>
      </w:r>
    </w:p>
    <w:p>
      <w:pPr>
        <w:pStyle w:val="TextBody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ъявления Заказчику со стороны налоговых органов или органов государственных внебюджетных фондов требований о взыскании (доначислении) налогов (сборов), пени, либо привлечения Заказчика к ответственности в связи с содержанием отчетности, составленной или предоставленной Исполнителем, Заказчик обязан обратиться в Арбитражный суд и по необходимости обжаловать решения суда в апелляционной и кассационной инстанциях. При несоблюдении требований указанного пункта Исполнитель не несет ответственности по возмещению убытков Заказчика, вызванных уплатой указанных налогов (сборам), пени и штрафов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е расходы несет  Заказчик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несет ответственность перед Заказчиком в форме компенсации убытков в размере уплаченных Заказчиком (или фактически взысканных) сумм пени и штрафов, законность начисления (взыскания) которых подтверждается постановлением кассационной инстанции суда, а также в размере уплаченных сумм государственных пошлин на ведение соответствующих судебных дел. </w:t>
      </w:r>
    </w:p>
    <w:p>
      <w:pPr>
        <w:pStyle w:val="TextBody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 ответственности Исполнителя по настоящему Договору составляет удвоенный размер оплаты услуг, выплаченных Заказчиком за первый календарный квартал срока действия настоящего Договора. По согласованию сторон предел ответственности Исполнителя может быть изменен.</w:t>
      </w:r>
    </w:p>
    <w:p>
      <w:pPr>
        <w:pStyle w:val="TextBody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Заказчиком сроков оплаты услуг Исполнителя Заказчик уплачивает Исполнителю пени в размере 0,1% от неуплаченной суммы за каждый день просрочки платежа.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каких-либо споров, стороны разрешают их путем переговоров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е в процессе переговоров стороны не пришли к компромиссу, споры разрешаются в судеб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 и реквизиты сторон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jc w:val="both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14:00Z</dcterms:created>
  <dc:creator>Assistentus.ru</dc:creator>
  <dc:description/>
  <cp:keywords/>
  <dc:language>en-US</dc:language>
  <cp:lastModifiedBy>User</cp:lastModifiedBy>
  <dcterms:modified xsi:type="dcterms:W3CDTF">2022-03-22T18:19:00Z</dcterms:modified>
  <cp:revision>4</cp:revision>
  <dc:subject/>
  <dc:title>Договор оказания бухгалтерских у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