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казания гостиничных услуг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 Предметом настоящего Договора является предоставление Заказчику возможности за плату воспользоваться базовой гостиничной услугой по временному проживанию в ________________ по адресу: ____________________________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Перечень услуг указан в Приложении №1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Настоящий Договор считается заключенным с момента оплаты счет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4. Цена услуг формируется по действующим ценам на момент заезда Заказчика в гостиницу, согласно количеству дней, категории номера, оплаченной Заказчиком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5.  Качество предоставляемых услуг должно соответствовать условиям настоящего Договора и требованиям, обычно предъявляемым к этим услугам. Если законодательством предусмотрены обязательные требования к услугам, их качество должно соответствовать таким требованиям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платы предоставленного Заказчику номера в момент заключения договор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облюдения Заказчиком техники безопасности, а также иных требований, предусмотренных правилами Гостиницы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надлежащего исполнения обязательств по настоящему договору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платы гостиничных услуг надлежащим образом предоставить номер для размещения Заказчика, который соответствует заявленным в договоре характеристикам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оответствии с настоящим договором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качественного оказания услуг после их оплаты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уважительного отношения со стороны Исполнителя и его персонала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надлежащего исполнения обязательств по настоящему договору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оказанные ему гостиничные услуги в момент подписания сделки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и иные правила временного проживания, установленные Гостиницей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оответствии с настоящим догов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и порядок расчет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услуг рассчитывается согласно действующему на момент принятия Заявки Прейскуранту цен на проживание,  а также Прейскуранту цен на дополнительные услуги.</w:t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  бронирования  номера  Заказчиком  вносится  аванс  в размере  25% от общей  стоимости  услуг  в  течение  24  часов  с момента выставления счета Исполнителем. Оставшаяся часть суммы вносится не позднее _______________ суток до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й даты заезда.</w:t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 аннулирования  Заказчиком  брони  сумма  за  бронь в размере 25% от общей стоимости услуг не возвращается.</w:t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лата за проживание в гостинице взимается в соответствии с единым расчетным часом - с 12 часов текущих суток по местному времени. При размещении до расчетного часа  (с 0 до 12 часов)  плата  за проживание не взимается.</w:t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задержки выезда потребителя плата за проживание взимается в следующем порядке: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более 6 часов после расчетного часа - почасовая оплата;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6 до 12 часов после расчетного часа - плата за половину суток;</w:t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12 до 24 часов после расчетного часа - плата за полные сутки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почасовая оплата)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роживании не более суток (24 часов) плата взимается за сутки независимо от расчетного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В случае невыполнения либо ненадлежащего выполнения Сторонами обязательств, предусмотренных настоящим Договором, Стороны несут ответственность в соответствии с законодательством Российской Федерации. 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При несоблюдении Заказчиком сроков оплаты за проживание, предусмотренных настоящим Договором, Заказчик обязуется по письменному требованию Исполнителя, оплатить пени в размере 0,01 (Ноль целых одна десятая) процент от суммы выставленного Исполнителю счета за каждый день просрочки оплаты.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Материальный ущерб, причиненный Заказчиком имуществу Исполнителя, возмещается последним непосредственно в Гостинице на основании Актов о порч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споров, стороны разрешают их путем пере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в процессе переговоров стороны не пришли к компромиссу, споры разрешаются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Verdana" w:cs="Calibri"/>
      <w:color w:val="auto"/>
      <w:sz w:val="15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6:00Z</dcterms:created>
  <dc:creator>Assistentus.ru</dc:creator>
  <dc:description/>
  <cp:keywords/>
  <dc:language>en-US</dc:language>
  <cp:lastModifiedBy>User</cp:lastModifiedBy>
  <dcterms:modified xsi:type="dcterms:W3CDTF">2022-03-24T19:26:00Z</dcterms:modified>
  <cp:revision>4</cp:revision>
  <dc:subject/>
  <dc:title>Договор оказания гостинич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