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казания информационных услуг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1. В соответствии с условиями Договора Исполнитель обязуется по заданию Заказчика оказать информационные услуги (далее по тексту – Услуги), указанные в Спецификации №1 (Приложении к Договору №1), а Заказчик обязуется оплатить Услуги. Приложение №1 является неотъемлемой частью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.2. Задание Заказчика содержится в Приложении №2 к Договору, являющемся его неотъемлемой часть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.3. Информационные ресурсы, предоставленные Заказчику, являются собственность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.4. Для оказания услуг Исполнитель вправе привлекать соисполнителей по своему выб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рок исполнения обязательств: 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 </w:t>
      </w:r>
      <w:r>
        <w:rPr>
          <w:rFonts w:cs="Times New Roman" w:ascii="Times New Roman" w:hAnsi="Times New Roman"/>
          <w:sz w:val="24"/>
          <w:szCs w:val="24"/>
        </w:rPr>
        <w:t xml:space="preserve">За предоставленные Услуги Заказчик уплачивает Исполнителю цену в размере ____________(____________________________________) рублей, в том числе НДС 18 % -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рублей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Оплата Услуг производится в течение 20 (двадцати) рабочих дней после подписания обеими сторонами Акта, путем перечисления денежных средств на расчетный счет Исполнителя.</w:t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В течение срока действия Договора Стороны вправе пересмотреть размер подлежащих уплате Исполнителю денежных средств, указанных в п. 2.1 Договора, о чем Стороны заключают дополнительное соглашение к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Заказчик вправ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оказания информационных услуг, указанных в разделе о предмете настоящего соглаше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Исполнителя по настоящему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уетс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оплатить предоставляемые Исполнителем информационные услуг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конфиденциальную информац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сполнитель вправ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й оплаты оказанных им услуг в рамках настоящего договор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Заказчиком по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сполнитель обязуетс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информационные ресурсы в соответствии с настоящим договором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информационные услуги в соответствии с настоящим соглашением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конфиденциальную информацию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трогом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казания услуг с нарушением сроков, определенных настоящим договором, Исполнитель выплачивает пени в размере ___ от цены договора за каждый день просрочки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срочки выплаты по оказанным Исполнителем услугам, Заказчик выплачивает пени в размере ___ от стоимости услуг за каждый просроченный д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споров, стороны разрешают их путем переговоров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 процессе переговоров стороны не пришли к компромиссу, споры разрешаются в судебном порядке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. Один экземпляр передается Заказчику, другой передается Исполнителю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вступает в силу с момента его подписания Сторонами и до исполнения всех условий, указанных в настоящем договоре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уведомлять друг друга об изменениях наименования, организационно-правовой формы, местонахождения, банковских реквизитов, указанных в настоящем договоре, в течение _________ дней с момента вступления их в силу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расторгнут по соглашению Сторон. Сторона, выступающая инициатором расторжения настоящего договора, обязана направить письменное уведомление о расторжении настоящего договора не позднее ________  дней до предполагаемой даты заключения Сторонами соглашения о расторжении настоящего договора.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 и разногласия Сторон по настоящему договору будут разрешаться путем переговоров, а в случае недостижения Сторонами соглашения споры и разногласия по настоящему договору передаются на рассмотрение в Арбитражный суд ________________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оформляются дополнительным соглашением в письменной форме, подписываются обеими Сторонами и являются приложением и неотъемлемой частью настоящего договор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tabs>
          <w:tab w:val="clear" w:pos="708"/>
          <w:tab w:val="left" w:pos="416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0:00Z</dcterms:created>
  <dc:creator>Assistentus.ru</dc:creator>
  <dc:description/>
  <cp:keywords/>
  <dc:language>en-US</dc:language>
  <cp:lastModifiedBy>User</cp:lastModifiedBy>
  <dcterms:modified xsi:type="dcterms:W3CDTF">2022-03-22T17:53:00Z</dcterms:modified>
  <cp:revision>3</cp:revision>
  <dc:subject/>
  <dc:title>Договор оказания информацион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