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казания клининговых услуг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360" w:right="-113" w:hanging="360"/>
        <w:rPr/>
      </w:pPr>
      <w:r>
        <w:rPr/>
        <w:t>Заказчик поручает, а Исполнитель принимает на себя обязательства оказывать услуги по поддержанию надлежащего санитарного состояния Помещений Заказчика общей площадью _______ кв.м., расположенных на ______ эт. пом. ___, ком. №№ _________в здании, расположенном по адресу: ________________________________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360" w:right="-113" w:hanging="360"/>
        <w:rPr/>
      </w:pPr>
      <w:r>
        <w:rPr/>
        <w:t>Перечень и сроки оказания услуг устанавливаются в Приложении № 1 к настоящему Договору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360" w:right="-113" w:hanging="360"/>
        <w:rPr/>
      </w:pPr>
      <w:r>
        <w:rPr/>
        <w:t>Информация об объеме, порядке проведения и использовании специализированного инвентаря указана в приложении к настоящему договору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договору составляет 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 порядок оплаты оказанных услуг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>Расчетным периодом принимается __ (_______) календарный месяц.</w:t>
      </w:r>
    </w:p>
    <w:p>
      <w:pPr>
        <w:pStyle w:val="Style18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>Цена уборки 1 (одного) кв. м. помещения устанавливается в зависимости от графика уборки Помещений по заявке Заказчика и определяется на основании Приложения № 2 к Договору.</w:t>
      </w:r>
    </w:p>
    <w:p>
      <w:pPr>
        <w:pStyle w:val="Style18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 xml:space="preserve">Стоимость услуг, оказанных Исполнителем за месяц, определяется как произведение стоимости услуг по уборке 1 (одного) кв. м. на площадь Помещения Заказчика. </w:t>
      </w:r>
    </w:p>
    <w:p>
      <w:pPr>
        <w:pStyle w:val="Style18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 xml:space="preserve">Заказчик ежемесячно до __ числа каждого месяца оплачивает Исполнителю в виде аванса стоимость услуг по договору за меся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оказания услуг, указанных в разделе о предмете настояще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Исполнителя по настоящему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проверку исполнения обязательств сотрудников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оплатить предоставляемые Исполнителем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оступ персонала Исполнителя к помещению, в котором проводятся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ормальные условия сотрудникам Исполнителя для осуществления их трудов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помещение для переодевания персонала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оответствии с настоящим соглашением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й оплаты оказанных им услуг в рамках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знакомления с документацией, которая касается убираемого поме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Заказчиком по настоящему соглашению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сотрудников с соответствующей квалификацией для уборки помещ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клининговые услуги в надлежащем ви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уборке поме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и соблюдать внутренний распорядок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трогом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Порядок сдачи-приемки услуг</w:t>
      </w:r>
    </w:p>
    <w:p>
      <w:pPr>
        <w:pStyle w:val="Style18"/>
        <w:spacing w:lineRule="auto" w:line="276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both"/>
        <w:rPr/>
      </w:pPr>
      <w:r>
        <w:rPr/>
        <w:t>4.1. Исполнитель до 5 (пятого) числа месяца, следующего за отчетным (отчетным является календарный месяц оказания Услуг), составляет и передает Заказчику в 2 (двух) экземплярах Акты приема-передачи услуг (работ) (далее – «Акт») по Объектам, указанным в Приложении №1, Стороны договорились, что 1 (один) Акт Исполнитель может оформлять в отношении нескольких Объектов.</w:t>
      </w:r>
    </w:p>
    <w:p>
      <w:pPr>
        <w:pStyle w:val="Style18"/>
        <w:spacing w:lineRule="auto" w:line="276" w:before="0" w:after="0"/>
        <w:jc w:val="both"/>
        <w:rPr/>
      </w:pPr>
      <w:r>
        <w:rPr/>
        <w:t>4.2. В течение 5 (пяти) рабочих дней с момента получения вышеуказанных оригиналов документов Заказчик подписывает и возвращает 2 (второй) экземпляр Акта Исполнителю, либо предоставляет мотивированный отказ. Исполнитель должен в течение 3 (трех) рабочих дней с момента получения мотивированного отказа выслать Заказчику свой письменный отзыв на него и Акты в исправленном виде, если Исполнитель согласен с мотивировочным отказом Заказчика. Заказчик заново рассматривает Акты в сроки, указанные в настоящей статье Договора. Заказчик или соглашается с Актами ми возвращает ему 2 (второй) экземпляр или снова должен отправить Исполнителю мотивировочный отказ. Процедура повторяется пока Стороны не согласуют Акты в окончательном виде и не подпишут их. В случае отправки Исполнителем в ответ на мотивировочный отказ Заказчика только письменного отзыва, Заказчик в течение 5 (пяти) рабочих дней с момента его получения рассматривает данный письменный отзыв и или подписывает ранее присланный Исполнителем Акт или пишет свой ответ на письменный отзыв. Далее Стороны ведут соответствующую переписку вплоть до подписания обеими Сторонами Актов в окончательном виде.</w:t>
      </w:r>
    </w:p>
    <w:p>
      <w:pPr>
        <w:pStyle w:val="Style18"/>
        <w:spacing w:lineRule="auto" w:line="276" w:before="0" w:after="0"/>
        <w:jc w:val="both"/>
        <w:rPr/>
      </w:pPr>
      <w:r>
        <w:rPr/>
        <w:t>4.3. В случае не подписания Акта в указанные сроки и не направления Исполнителю мотивированного отказа от подписания, Акт считается подписанным, а Услуги принят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воевременной оплаты услуг, Заказчик уплачивает неустойку в размере _________ от стоимости услуг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надлежащего или несвоевременного оказания клининговых услуг, Исполнитель выплачивает штраф в размере _________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 от заявленной стоимости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несения ущерба помещению Заказчика, Исполнитель обязуется за свой счет возместить этот ущер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2:00Z</dcterms:created>
  <dc:creator>Assistentus.ru</dc:creator>
  <dc:description/>
  <cp:keywords/>
  <dc:language>en-US</dc:language>
  <cp:lastModifiedBy>User</cp:lastModifiedBy>
  <dcterms:modified xsi:type="dcterms:W3CDTF">2022-03-24T18:35:00Z</dcterms:modified>
  <cp:revision>3</cp:revision>
  <dc:subject/>
  <dc:title>Договор оказания клинингов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