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оказания консультационных услуг №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lineRule="auto" w:line="276"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276" w:before="0" w:after="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Исполнитель», с одной стороны, ___________________________, в лице _______________________________________, действующего на основании _____________, именуемое в дальнейшем «Заказч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Заказчик поручает, а Исполнитель принимает на себя обязательство по оказанию консультационных услуг, а Заказчик обязуется принять услуги и оплатить и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В рамках настоящего Договора оказываются следующие консультационные услуг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Исполнитель может оказывать услуги по настоящему Договору с привлечением третьих лиц, при этом за действия третьих лиц Исполнитель отвечает перед Заказчиком как за свои собственны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Место оказания услуг: ____________________________________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Услуги по настоящему Договору оказываются в следующие срок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1. Начало оказания услуг: «___»_________ ____ г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2. Конец оказания услуг: «___»_________ ____ г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Консультационные услуги оказываются в форме устной консультации и письменной консультации в виде заключе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1. Консультирование в устной форме осуществляется сотрудниками Исполнителя любым из следующих способов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елефонам: ___________ с __ до ____ по следующим дням: ________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личной встречи при выезде сотрудников Исполнителя к Заказчику. О точном времени встречи стороны договариваются дополнительно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2. Письменная консультация передается Заказчику путем вручения документов посредством почтовой или курьерской службы, по электронной почте, направленной на адрес: ___________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а договора и порядок расчет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ая стоимость Услуг в рамках настоящего Договора определяется Сторонами в соответствии с калькуляцией затрат Услуг (Приложение №2) к Договору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Оплата оказанных Услуг производится в безналичном порядке в рублях РФ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Датой оплаты считается дата списания денежных средств со счета Заказчик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Заказчик оплачивает аванс в размере ________% от стоимости оказания Услуг, в том числе НДС (18%) – в течение ________ рабочих дней после подписания Договора. Исполнитель должен передать Заказчику счет на оплату, необходимый для осуществления платежа и счет-фактуру. Просрочка со Стороны Исполнителя в передаче счета на оплату, является основанием для Заказчика задержать платеж соразмерно времени просрочки Исполнителя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Заказчик должен оплатить оставшуюся часть в размере ________% от стоимости Услуг в течение ________ рабочих дней после оказания Услуг, подписания Сторонами Акта об оказании Услуг, передачи Заказчику документов, необходимых для осуществления платежа (счета на оплату и счета-фактуры в срок, установленный законодательством для выставления счет-фактур). Просрочка со Стороны Исполнителя в передаче документов является основанием для Заказчика задержать платеж соразмерно времени просрочки Исполнителе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Исполнитель ежеквартально не позднее ________ числа месяца, следующего за отчетным кварталом, направляет в адрес Заказчика, оформленный со своей стороны акт сверки. Заказчик в течение ________ календарных дней с момента получения акта сверки, производит сверку расчетов между Сторонами, при необходимости оформляет протокол разногласий и возвращает Исполнителю один экземпляр надлежаще оформленного акт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Изменение согласованной Сторонами стоимости оказания Услуг может быть произведено только по соглашению Сторон в форме дополнительного соглашения к Договор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. Исполнитель вправе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своевременной оплаты оказанных им услуг в рамках настоящего догово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предоставление необходимой документации, связанной с его трудовой деятельностью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надлежащего исполнения обязательств Заказчиком по настоящему соглашению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 Исполнитель обязуетс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консультационные услуги, которые входят в перечень предоставляемых услуг по требованию Заказчи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по оказанию услуг в срок, определенный настоящим договор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своей деятельности действовать в интересах Заказчи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итываться по проделанной работе перед Заказчико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окончания работы предоставить отчет об оказании услуг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свои обязательства в строгом соответствии с настоящим соглашение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Заказчик вправ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своевременного оказания услуг, указанных в разделе о предмете настоящего соглаш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содействие исполнителю в рамках исполнения его обязательств по договор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онтроль над деятельностью Исполнителя в рамках настоящего соглаше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надлежащего исполнения обязательств Исполнителя по настоящему договору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4. Заказчик обязуетс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временно оплачивать предоставляемые исполнителем услуг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ить всю необходимую документацию исполнителю для осуществления его деятель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свои обязательства в соответствии с настоящим соглашение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сторон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Все спорные вопросы, связанные с исполнением Договора, Стороны будут стремиться урегулировать путем переговоров между ними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 случае недостижения согласия при рассмотрении спорных вопросов Сторона, выдвинувшая требование, направляет другой Стороне претензию, которая рассматривается последней в 10-дневный срок с момента ее получения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В случае неурегулирования спора в претензионном порядке этот спор подлежит рассмотрению в арбитражном суде г. _______ в соответствии с действующим законодательством Российской Федерации.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Исполнитель за неисполнение или ненадлежащее исполнение обязательств, предусмотренных Договором, несет ответственность перед Заказчиком в пределах стоимости оказанных услуг, которые повлекли за собой причинение Заказчику убытков, и при наличии вины.</w:t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За несвоевременное перечисление Заказчиком суммы аванса, промежуточных и окончательной сумм оплаты по Договору Заказчик уплачивает Исполнителю пеню в размере ____ процента от суммы просроченного платежа за каждый день просрочки, если Исполнитель направит Заказчику требование об уплате пени. В случае направления такого требования расчет пени производится со дня нарушения Заказчиком срока платеж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е адреса и подписи сторо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34:00Z</dcterms:created>
  <dc:creator>Assistentus.ru</dc:creator>
  <dc:description/>
  <cp:keywords/>
  <dc:language>en-US</dc:language>
  <cp:lastModifiedBy>User</cp:lastModifiedBy>
  <dcterms:modified xsi:type="dcterms:W3CDTF">2022-03-22T18:41:00Z</dcterms:modified>
  <cp:revision>4</cp:revision>
  <dc:subject/>
  <dc:title>Договор оказания консультацион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