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оказания курьерских услуг №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lineRule="auto" w:line="276"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TextBody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"/>
        <w:spacing w:lineRule="auto" w:line="276" w:before="0" w:after="0"/>
        <w:ind w:right="4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keepLines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Arial"/>
          <w:color w:val="000000"/>
          <w:spacing w:val="-4"/>
          <w:sz w:val="24"/>
          <w:szCs w:val="24"/>
        </w:rPr>
      </w:pPr>
      <w:r>
        <w:rPr>
          <w:rFonts w:cs="Arial" w:ascii="Times New Roman" w:hAnsi="Times New Roman"/>
          <w:color w:val="000000"/>
          <w:spacing w:val="-4"/>
          <w:sz w:val="24"/>
          <w:szCs w:val="24"/>
        </w:rPr>
        <w:t>Исполнитель обязуется по заданию Клиента оказать, а Клиент обязуется оплатить курьерские услуги в соответствии с настоящим договором.</w:t>
      </w:r>
    </w:p>
    <w:p>
      <w:pPr>
        <w:pStyle w:val="TextBody"/>
        <w:keepLines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pacing w:val="-4"/>
          <w:sz w:val="24"/>
          <w:szCs w:val="24"/>
        </w:rPr>
        <w:t>При оказании курьерских услуг Исполнитель от своего имени и за счёт Клиента может дополнительно оказать агентские услуги по приёму денежных средств. Порядок и условия оказания агентских услуг определяется Дополнительным соглашени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стоящим соглашением, стоимость услуг по договору определяется Прайс-листом организации Исполнител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по настоящему договору осуществляется путем _________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лата услуг, предоставляемых Исполнителем по настоящему договору, производится Заказчиком в срок не более 3-х банковских дней после выставления Исполнителем счета и предоставлением акта сдачи-приемки выполненных работ. Оплата услуг Исполнителя производится Заказчиком два раза в месяц.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4. Стоимость курьерских услуг рассчитывается в соответствии с приложением № 1 к настоящему договору. </w:t>
      </w:r>
    </w:p>
    <w:p>
      <w:pPr>
        <w:pStyle w:val="TextBody"/>
        <w:keepLines/>
        <w:numPr>
          <w:ilvl w:val="1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color w:val="000000"/>
          <w:spacing w:val="-4"/>
          <w:sz w:val="24"/>
          <w:szCs w:val="24"/>
        </w:rPr>
        <w:t>Тарифы на услуги Исполнителя указаны в рублях, НДС не облагаются. Счета за оказанные услуги выставляются Исполнителем по тарифам, действующим на дату размещения Клиентом Заявки.</w:t>
      </w:r>
    </w:p>
    <w:p>
      <w:pPr>
        <w:pStyle w:val="TextBody"/>
        <w:keepLines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Arial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color w:val="000000"/>
          <w:spacing w:val="-4"/>
          <w:sz w:val="24"/>
          <w:szCs w:val="24"/>
        </w:rPr>
        <w:t>При оплате в безналичном порядке банковскую комиссию за перечисление уплачивает Заказчик.</w:t>
      </w:r>
    </w:p>
    <w:p>
      <w:pPr>
        <w:pStyle w:val="TextBody"/>
        <w:keepLines/>
        <w:numPr>
          <w:ilvl w:val="1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spacing w:val="-4"/>
          <w:sz w:val="24"/>
          <w:szCs w:val="24"/>
        </w:rPr>
        <w:t>Оплата счетов Исполнителя должна быть произведена Заказчиком в течение 3 (трёх) рабочих дней с момента направления счёта на адрес электронный почты, указанный в реквизитах к настоящему Договору. Выставление счетов производится Исполнителем еженедельно.</w:t>
      </w:r>
    </w:p>
    <w:p>
      <w:pPr>
        <w:pStyle w:val="TextBody"/>
        <w:keepLines/>
        <w:numPr>
          <w:ilvl w:val="1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spacing w:val="-4"/>
          <w:sz w:val="24"/>
          <w:szCs w:val="24"/>
        </w:rPr>
        <w:t>При отсутствии предварительной оплаты услуг или наличии задолженности, не оплаченной в установленный договором срок, Исполнитель вправе не приступать к выполнению заданий Заказчика, приостановить доставку всех уже полученных Отправок Заказчика и удерживать их до полной оплаты услуг.</w:t>
      </w:r>
    </w:p>
    <w:p>
      <w:pPr>
        <w:pStyle w:val="TextBody"/>
        <w:keepLines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Arial"/>
          <w:color w:val="000000"/>
          <w:spacing w:val="-4"/>
          <w:sz w:val="24"/>
          <w:szCs w:val="24"/>
        </w:rPr>
      </w:pPr>
      <w:r>
        <w:rPr>
          <w:rFonts w:cs="Arial" w:ascii="Times New Roman" w:hAnsi="Times New Roman"/>
          <w:color w:val="000000"/>
          <w:spacing w:val="-4"/>
          <w:sz w:val="24"/>
          <w:szCs w:val="24"/>
        </w:rPr>
        <w:t>При просрочке перечисления оплаты по счёту на срок более 5 (пяти) рабочих дней от даты счёта Исполнитель вправе требовать, а Заказчик в этом случае обязан уплатить пеню в размере 1% от суммы просроченного платежа за каждый день просрочки.</w:t>
      </w:r>
    </w:p>
    <w:p>
      <w:pPr>
        <w:pStyle w:val="TextBody"/>
        <w:keepLines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color w:val="000000"/>
          <w:spacing w:val="-4"/>
          <w:sz w:val="24"/>
          <w:szCs w:val="24"/>
        </w:rPr>
        <w:t>Исполнитель направляет оригиналы документов (Счёт и Акт оказанных услуг) Заказчику. Заказчик обязан в течение 3 (трёх) рабочих дней с даты получения Акта подписать его и вернуть Исполнителю или направить Исполнителю свои возражения в письменном виде. В случае неполучения от Заказчика подписанного Акта оказанных услуг или письменных возражений в двухнедельный срок от даты составления Акта, Стороны договорились считать Акт врученным, исходя из обстановки (</w:t>
      </w:r>
      <w:r>
        <w:rPr>
          <w:rFonts w:cs="Arial" w:ascii="Times New Roman" w:hAnsi="Times New Roman"/>
          <w:spacing w:val="-4"/>
          <w:sz w:val="24"/>
          <w:szCs w:val="24"/>
        </w:rPr>
        <w:t>ст. 182 ГК РФ</w:t>
      </w:r>
      <w:r>
        <w:rPr>
          <w:rFonts w:cs="Arial" w:ascii="Times New Roman" w:hAnsi="Times New Roman"/>
          <w:color w:val="000000"/>
          <w:spacing w:val="-4"/>
          <w:sz w:val="24"/>
          <w:szCs w:val="24"/>
        </w:rPr>
        <w:t>), подписанным без возражений, а услуги оказанными качественно и в полном объё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Исполнитель вправе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й оплаты оказанных им услуг в рамках настоящего догово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Заказчиком по настоящему соглашению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Исполнитель обязуетс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курьерские услуги в соответствии с настоящим соглашени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по оказанию услуг в срок, определенный настоящим договор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своей деятельности действовать в интересах Заказчик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тываться о проделанной работе перед Заказчико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трогом соответствии с настоящим соглашени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Заказчик вправ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го оказания услуг, указанных в разделе о предмете настоящего соглаш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Исполнителя по настоящему договор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Заказчик обязуетс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оплачивать предоставляемые Исполнителем услуг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редавать для доставки запрещенные предметы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оответствии с настоящим соглашение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материальную ответственность в случае неисполнения или ненадлежащего исполнения обязательств по настоящему договор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несвоевременного оказания услуг или просрочки исполнения своих обязательств, Исполнитель выплачивает пени в размере _________ от стоимости услуги за каждый просроченный день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просрочки оплаты предоставляемых исполнителем услуг, Заказчик выплачивает пени в размере _________ от стоимости услуги за каждый просроченный день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споров, стороны разрешают их путем переговор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в процессе переговоров стороны не пришли к компромиссу, споры разрешаются в судебном поряд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подписи стор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44:00Z</dcterms:created>
  <dc:creator>Assistentus.ru</dc:creator>
  <dc:description/>
  <cp:keywords/>
  <dc:language>en-US</dc:language>
  <cp:lastModifiedBy>User</cp:lastModifiedBy>
  <dcterms:modified xsi:type="dcterms:W3CDTF">2022-03-23T08:15:00Z</dcterms:modified>
  <cp:revision>3</cp:revision>
  <dc:subject/>
  <dc:title>Договор оказания курьерски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