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казания маркетинговых услуг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казчик», с одной стороны, ___________________________, в лице _______________________________________, действующего на основании _____________, именуемое в дальнейшем «Исполн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о заданию Заказчика в течение срока действия настоящего Договора оказывать услуги по анализу потребительских свойств производимой Заказчиком продукции и прогнозированию потребительского спроса и рыночной конъюнктуры, а Заказчик обязуется оплачивать эти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1.2. Перечень услуг Исполнител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Разработка маркетинговой политики Заказчика на основе анализа потребительских свойств производимой Заказчиком продукции и прогнозирования потребительского спроса и рыночной конъюнктур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роведение исследований основных факторов, формирующих динамику потребительского спроса на продукцию Заказчика, соотношение спроса и предложения на аналогичные виды продукции, технических и иных потребительских качеств конкурирующей продук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Участие в составлении перспективных и текущих планов производства и реализации продукции, определении новых рынков сбыта и новых потребителей продук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Сбор и анализ информации, создание банка данных по маркетингу продукции Заказчика (заявки на поставку, наличие запасов, емкость рынка и иная информация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Изучение мнения потребителей о выпускаемой Заказчиком продукции, его влияния на сбыт продукции и подготовка предложений по повышению ее конкурентоспособ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Разработка стратегии проведения рекламных кампаний в средствах массовой информации с помощью наружной, световой, электронной, почтовой рекламы, рекламы на транспор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Подготовка предложений по формированию фирменного стиля Заказчика и оформлению рекламной продук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Участие совместно с отделами предприятия Заказчика в разработке предложений и рекомендаций по изменению технических, экономических и других характеристик продукции с целью улучшения ее потребительских качеств и стимулирования сбы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оказывает услуги, указанные в п. 1.2 настоящего Договора, на основании письменных заданий Заказчика, в которых должно быть сформулировано содержание задания и приведены сроки его выполн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слуги по настоящему Договору оказываются Исполнителем по адресу Заказчика (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нт:</w:t>
      </w:r>
      <w:r>
        <w:rPr>
          <w:rFonts w:cs="Times New Roman" w:ascii="Times New Roman" w:hAnsi="Times New Roman"/>
          <w:sz w:val="24"/>
          <w:szCs w:val="24"/>
        </w:rPr>
        <w:t xml:space="preserve"> Исполнителя): _____________________________________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сполнитель оказывает услуги по настоящему Договору лично.</w:t>
      </w:r>
    </w:p>
    <w:p>
      <w:pPr>
        <w:pStyle w:val="Normal"/>
        <w:numPr>
          <w:ilvl w:val="1"/>
          <w:numId w:val="1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казания маркетинговых услуг по настоящему Договору: _______________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Bookmark8"/>
      <w:bookmarkEnd w:id="1"/>
      <w:r>
        <w:rPr>
          <w:rFonts w:cs="Times New Roman" w:ascii="Times New Roman" w:hAnsi="Times New Roman"/>
          <w:sz w:val="24"/>
          <w:szCs w:val="24"/>
        </w:rPr>
        <w:t>2.1. Стоимость услуг Исполнителя по настоящему Договору составляет ______ (_________) рублей, в том числе НДС ___% - ______________ (____________________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на услуг, установленная п. 4.1 настоящего Договора, уплачивается Заказчиком в течение ______ дней с момента получения от Исполнителя докум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уги Исполнителя оплачиваются Заказчиком путем перечисления денежных средств на расчетный счет Исполнителя в соответствии с реквизитами, указанными Дого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атой оплаты считается дата поступления денежных средств на расчетный счет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обязу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казать Заказчику услуги, указанные Догово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Не передавать и не показывать третьим лицам находящуюся у Исполнителя документацию Заказч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отрудничать при оказании услуг по Договору с иными контрагентами Заказчи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До ___ числа каждого месяца представлять Заказчику ежемесячно письменные отчеты о ходе оказания услуг по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едставлять Заказчику материалы и заключения в электронном виде на магнитных носителях, а при необходимости - письменные материалы и заклю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Давать при необходимости по просьбе Заказчика разъяснения заинтересованным лицам, включая государственные и судебные органы, по представляемым Исполнителем в соответствии с Договором материал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у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едоставить Исполнителю помещение, оборудованное рабочими местами, оргтехникой, средствами связ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беспечить Исполнителя документацией, консультационно-справочными программами и баз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плачивать услуги Исполнителя в порядке, сроки и на условиях настоящего Догово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ередавать Исполнителю информацию и материалы, необходимые для выполнения Исполнителем своих обязательств по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одписывать своевременно Акты об оказании услуг Исполните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итель имеет прав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лучать от Заказчика любую информацию, необходимую для выполнения своих обязательств по настоящему Договору.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до представления необходим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олучать вознаграждение за оказание услуг по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казчик имеет прав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Получать от Исполнителя услуги в соответствии с Договор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оставление услуг, не указанных в перечне функций, оформляется дополнительным соглашением Сторон и оплачивается отдельно и дополнитель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фиденциальность</w:t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Исполнитель обязуется в течение действия договора, а также в любой момент после его окончания не использовать в собственных интересах, а также в интересах третьих лиц информацию, содержащуюся в документах, переданных ему в рамках выполнения заказа. Заказчик имеет право потребовать от Исполнителя возмещения убытков, если данные убытки были вызваны разглашением информации, которая была получена Исполнителем в рамках выполнения заказ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4:00Z</dcterms:created>
  <dc:creator>Assistentus.ru</dc:creator>
  <dc:description/>
  <cp:keywords/>
  <dc:language>en-US</dc:language>
  <cp:lastModifiedBy>User</cp:lastModifiedBy>
  <dcterms:modified xsi:type="dcterms:W3CDTF">2022-03-17T14:02:00Z</dcterms:modified>
  <cp:revision>5</cp:revision>
  <dc:subject/>
  <dc:title>Договор оказания маркетингов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