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охранн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аказчик поручает, а Исполнитель принимает на себя обязательства по оказанию следующих услуг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а имущества, находящегося в собственности, во владении, в пользовании, хозяйственном ведении, оперативном управлении или доверительном управлении Заказчика, на Объекте –_____________, расположенном по адресу: ____________________________ (далее по тексту Договора «Объект»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блюдения на Объекте установленного Заказчиком внутриобъектового и пропускного режим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и подготовка рекомендации Заказчику по вопросам правомерной защиты от противоправных посягатель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Исполнитель оказывает охранные услуги в соответствии с Законом РФ «О частной детективной и охранной деятельности в Российской Федерации» № 2487–1 от 11.03.1992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истема организации охраны Объекта и имущества Заказчика на Объекте, порядок осуществления функций Исполнителя, определяется Техническими рекомендациями по оборудованию и укреплению объекта и Инструкцией по охране объекта (Приложение № 1,2 к настоящему Договор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Ежемесячная стоимость оказанных Исполнителем Услуг по настоящему Договору в соответствии с Расчетом стоимости оказания охранных услуг в месяц составляет _______________________, НДС не облагается в связи с применением Исполнителем упрощенной сис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ая стоимость договора составляет ____________________, НДС не облагается, и включает в себя все затраты Исполнителя, связанные с исполнением обязательств по настоящему Договору, а также налоги, сборы и платежи, установленные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сполнитель не позднее 3-го числа месяца, следующего за месяцем оказания Услуг, передает Заказчику оригинал счета и Акт оказ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за оказанные Исполнителем Услуги производится в безналичном порядке в течение 45 (Сорока пяти) рабочих дней с момента предоставления Исполнителем документов, указанных в п. 2.3. настоящего Договора при условии подписания Акта оказанных услуг обеими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лучае если в течение 5 (пяти) рабочих дней с даты получения, подписанный Заказчиком Акт оказанных услуг либо мотивированные возражения в адрес Исполнителя не поступили, Услуги считаются оказанными надлежащим образом и принятыми Заказчиком как соответствующие условиям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атой исполнения обязательств Заказчика по оплате по настоящему Договору, считается дата списания денежных средств с расчетного счета Заказчика по банковским реквизитам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казания охранных услуг, указанных в разделе о предмете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деятельностью персонала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оказываемые Исполнителем услуги по охране складск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лужебное помещение для сотрудников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по охране помещения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ть Заказчика о каких-либо происшествиях, которые произошли во время исполнения обязательств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случайной гибели имущества, которое находится на складе во время исполнения обязательств сотрудниками Исполнителя, лежит на Исполнителе.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срочки выплаты по оказанным Исполнителем услугам, Заказчик выплачивает пени в размере ___ от стоимости услуг за каждый просроченный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и действует «__» _______ 202_ года. 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134" w:leader="none"/>
          <w:tab w:val="left" w:pos="116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Заказчик вправе в любое время расторгнуть настоящий договор в одностороннем порядке при условии оплаты Исполнителю за фактически оказанные услуги. Договор считается расторгнутым по прошествии 10 (десяти) дней с момента получения Исполнителем уведомления о расторжении настоящего договора.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 Исполнитель вправе в любое время расторгнуть настоящий договор в одностороннем порядке. Договор считается расторгнутым по прошествии 10 (десяти) дней с момента получения Заказчиком от Исполнителя уведомления о расторжении настоящего договора. Исполнитель не вправе отказываться от исполнения настоящего договора до полного окончания оказания услуг по текущим заданиям Заказчика, поступающих после получения от Исполнителя уведомления о расторжении, но не позднее даты расторжения договора по истечении тридцатидневного с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. Один экземпляр передается Заказчику, другой передается Исполнителю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моментам, которые не оговорены в настоящем соглашении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ssistentus.ru</dc:creator>
  <dc:description/>
  <cp:keywords/>
  <dc:language>en-US</dc:language>
  <cp:lastModifiedBy>User</cp:lastModifiedBy>
  <dcterms:modified xsi:type="dcterms:W3CDTF">2022-03-22T16:53:00Z</dcterms:modified>
  <cp:revision>3</cp:revision>
  <dc:subject/>
  <dc:title>Договор оказания охран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