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говор оказания оценочных услуг №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6"/>
        <w:gridCol w:w="5039"/>
      </w:tblGrid>
      <w:tr>
        <w:trPr/>
        <w:tc>
          <w:tcPr>
            <w:tcW w:w="4316" w:type="dxa"/>
            <w:tcBorders/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5039" w:type="dxa"/>
            <w:tcBorders/>
            <w:vAlign w:val="bottom"/>
          </w:tcPr>
          <w:p>
            <w:pPr>
              <w:pStyle w:val="Style19"/>
              <w:spacing w:before="0" w:after="0"/>
              <w:ind w:right="465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_» _______________ 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TextBody"/>
        <w:spacing w:before="0" w:after="0"/>
        <w:ind w:right="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, в лице _______________________________________, действующего на основании _____________, именуемое в дальнейшем «Исполнитель», с одной стороны, ___________________________, в лице _______________________________________, действующего на основании _____________, именуемое в дальнейшем «Заказчик», в лице ________________________________________, действующего на основании ______________, с другой стороны, заключили настоящий договор о нижеследующе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ind w:right="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Исполнитель производит оценку рыночной стоимости недвижимого имущества: ___________________________________________________,</w:t>
        <w:br/>
        <w:t>расположенного по адресу: ___________________________________,</w:t>
        <w:br/>
        <w:t>и представляет Заказчику соответствующий отчет.</w:t>
        <w:br/>
        <w:t>1.2. Заказчик принимает и оплачивает работу Исполнителя на условиях, предусмотренных настоящим Договором.</w:t>
      </w:r>
    </w:p>
    <w:p>
      <w:pPr>
        <w:pStyle w:val="Normal"/>
        <w:spacing w:before="0" w:after="0"/>
        <w:ind w:right="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Оценка объекта осуществляется в соответствии с требованиями законодательства Российской Федерации. </w:t>
      </w:r>
    </w:p>
    <w:p>
      <w:pPr>
        <w:pStyle w:val="Normal"/>
        <w:spacing w:before="0" w:after="0"/>
        <w:ind w:right="-99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Срок оказания услуг составляет ______________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 услуг и порядок расчетов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7"/>
        </w:numPr>
        <w:spacing w:before="0" w:after="0"/>
        <w:ind w:left="0" w:right="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услуг по Договору составляет___________ (____________________) рублей 00 копеек, в том числе НДС (20%) в размере __________ (_________) рублей 00 копеек.</w:t>
      </w:r>
    </w:p>
    <w:p>
      <w:pPr>
        <w:pStyle w:val="BodyText2"/>
        <w:numPr>
          <w:ilvl w:val="1"/>
          <w:numId w:val="7"/>
        </w:numPr>
        <w:spacing w:lineRule="auto" w:line="276" w:before="0" w:after="0"/>
        <w:ind w:left="0" w:right="191" w:hanging="0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  <w:t>Оплата стоимости Услуг Исполнителя осуществляется следующим образом:</w:t>
      </w:r>
    </w:p>
    <w:p>
      <w:pPr>
        <w:pStyle w:val="ListParagraph"/>
        <w:numPr>
          <w:ilvl w:val="2"/>
          <w:numId w:val="7"/>
        </w:numPr>
        <w:spacing w:before="0" w:after="0"/>
        <w:ind w:left="567" w:right="49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азчик перечисляет на расчетный счет Исполнителя денежные средства, указанные в п. 2.1. Договора, в течение 15 (пятнадцати) рабочих дней с даты подписания уполномоченным представителем Заказчика Акта, по счету, предоставленному Исполнителем. </w:t>
      </w:r>
    </w:p>
    <w:p>
      <w:pPr>
        <w:pStyle w:val="ListParagraph"/>
        <w:numPr>
          <w:ilvl w:val="1"/>
          <w:numId w:val="7"/>
        </w:numPr>
        <w:spacing w:before="0" w:after="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ые иные расходы и затраты Исполнителя, связанные с оказанием услуг по Договору, не оплачиваются.</w:t>
      </w:r>
    </w:p>
    <w:p>
      <w:pPr>
        <w:pStyle w:val="BodyText2"/>
        <w:numPr>
          <w:ilvl w:val="1"/>
          <w:numId w:val="7"/>
        </w:numPr>
        <w:spacing w:lineRule="auto" w:line="276" w:before="0" w:after="0"/>
        <w:ind w:left="567" w:hanging="567"/>
        <w:rPr>
          <w:rFonts w:ascii="Times New Roman" w:hAnsi="Times New Roman" w:cs="Times New Roman"/>
          <w:sz w:val="24"/>
        </w:rPr>
      </w:pPr>
      <w:r>
        <w:rPr>
          <w:rFonts w:cs="Calibri" w:ascii="Times New Roman" w:hAnsi="Times New Roman"/>
          <w:sz w:val="24"/>
        </w:rPr>
        <w:t>Платеж по Договору считается совершенным в момент списания соответствующей суммы денежных средств с корреспондентского счета Заказч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Оплата услуг производится в момент заключения договора путем безналичного перевода денежных средств на расчетный счет Исполнител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нитель вправе: 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ть своевременной выплаты по оказанным Исполнителем услугам в рамках Договора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ть надлежащего исполнения обязательств Заказчиком по Договор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1. Исполнитель обязуется: 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оценочные услуги в соответствии с настоящим соглашением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действия по оказанию услуг в срок, определенный настоящим договором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ть свои обязательства в строгом соответствии с настоящим соглашением.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азчик вправе: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ть своевременного оказания услуг, указанных в разделе о предмете настоящего соглашения.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ть надлежащего исполнения обязательств Исполнителя по настоящему договору. 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азчик обязуется: 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евременно оплачивать предоставляемые Исполнителем услуги. 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ять свои обязательства в соответствии с настоящим соглашение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агенты несут материальную ответственность в случае неисполнения или ненадлежащего исполнения обязательств по настоящему договору.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услуги исполнителем оказаны не вовремя, Исполнитель выплачивает пени в размере ______ от стоимости услуги за каждый просроченный день. 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аказчик несвоевременно производит выплату по оказанным исполнителем услугам, то он несет ответственность в виде уплаты пени в размере ______ от цены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действия и условия расторжения договора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numPr>
          <w:ilvl w:val="1"/>
          <w:numId w:val="7"/>
        </w:numPr>
        <w:spacing w:lineRule="auto" w:line="276" w:before="0" w:after="0"/>
        <w:ind w:left="0" w:hanging="0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  <w:t xml:space="preserve">Договор вступает в силу с даты его подписания уполномоченными представителями Сторон и действует до момента полного выполнения Сторонами своих обязательств по Договору, в том числе осуществления всех взаиморасчетов. </w:t>
      </w:r>
    </w:p>
    <w:p>
      <w:pPr>
        <w:pStyle w:val="BodyText2"/>
        <w:numPr>
          <w:ilvl w:val="1"/>
          <w:numId w:val="7"/>
        </w:numPr>
        <w:spacing w:lineRule="auto" w:line="276" w:before="0" w:after="0"/>
        <w:ind w:left="567" w:hanging="567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  <w:t>Договор может быть досрочно расторгнут в следующих случаях:</w:t>
      </w:r>
    </w:p>
    <w:p>
      <w:pPr>
        <w:pStyle w:val="BodyText2"/>
        <w:numPr>
          <w:ilvl w:val="2"/>
          <w:numId w:val="7"/>
        </w:numPr>
        <w:spacing w:lineRule="auto" w:line="276" w:before="0" w:after="0"/>
        <w:ind w:left="567" w:hanging="567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  <w:t>По соглашению Сторон.</w:t>
      </w:r>
    </w:p>
    <w:p>
      <w:pPr>
        <w:pStyle w:val="BodyText2"/>
        <w:numPr>
          <w:ilvl w:val="2"/>
          <w:numId w:val="7"/>
        </w:numPr>
        <w:spacing w:lineRule="auto" w:line="276" w:before="0" w:after="0"/>
        <w:ind w:left="567" w:hanging="567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  <w:t>В судебном порядке в случае существенного нарушения Договора какой-либо из Сторон.</w:t>
      </w:r>
    </w:p>
    <w:p>
      <w:pPr>
        <w:pStyle w:val="BodyText2"/>
        <w:numPr>
          <w:ilvl w:val="2"/>
          <w:numId w:val="7"/>
        </w:numPr>
        <w:spacing w:lineRule="auto" w:line="276" w:before="0" w:after="0"/>
        <w:ind w:left="567" w:hanging="567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  <w:t>При одностороннем отказе Заказчика от Договора путем направления письменного уведомления Исполнителю за 20 (двадцать) рабочих дней до даты расторжения.</w:t>
      </w:r>
    </w:p>
    <w:p>
      <w:pPr>
        <w:pStyle w:val="BodyText2"/>
        <w:numPr>
          <w:ilvl w:val="2"/>
          <w:numId w:val="7"/>
        </w:numPr>
        <w:spacing w:lineRule="auto" w:line="276" w:before="0" w:after="0"/>
        <w:ind w:left="567" w:hanging="567"/>
        <w:rPr>
          <w:rFonts w:ascii="Times New Roman" w:hAnsi="Times New Roman" w:cs="Times New Roman"/>
          <w:sz w:val="24"/>
        </w:rPr>
      </w:pPr>
      <w:r>
        <w:rPr>
          <w:rFonts w:cs="Calibri" w:ascii="Times New Roman" w:hAnsi="Times New Roman"/>
          <w:sz w:val="24"/>
        </w:rPr>
        <w:t>В случае, если Исполнитель не приступил к оказанию Услуг в установленные Договором сроки, а также в случае нарушения Исполнителем обязательств, предусмотренных разделом 7 Договора, Заказчик вправе в одностороннем порядке отказаться от исполнения Договора без возмещения Исполнителю фактически понесенных им расход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разрешения споров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озникновения каких-либо споров, стороны разрешают их путем переговоров.</w:t>
      </w:r>
    </w:p>
    <w:p>
      <w:pPr>
        <w:pStyle w:val="ListParagraph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же в процессе переговоров стороны не пришли к компромиссу, споры разрешаются в судебном поряд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дические адреса и реквизиты стор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pacing w:val="-9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: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9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  <w:w w:val="105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ч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_______________/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pacing w:val="-9"/>
                <w:w w:val="10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9"/>
                <w:w w:val="105"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ч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_______________/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134" w:right="567" w:gutter="0" w:header="0" w:top="851" w:footer="0" w:bottom="1134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Style15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Символы концевой сноски"/>
    <w:qFormat/>
    <w:rPr/>
  </w:style>
  <w:style w:type="character" w:styleId="Style17">
    <w:name w:val="Основной текст Знак"/>
    <w:qFormat/>
    <w:rPr>
      <w:rFonts w:ascii="Calibri" w:hAnsi="Calibri" w:eastAsia="SimSun;宋体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hanging="0"/>
      <w:jc w:val="both"/>
    </w:pPr>
    <w:rPr>
      <w:rFonts w:ascii="Tahoma" w:hAnsi="Tahoma" w:eastAsia="Times New Roman" w:cs="Times New Roman"/>
      <w:sz w:val="20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14:00Z</dcterms:created>
  <dc:creator>Assistentus.ru</dc:creator>
  <dc:description/>
  <cp:keywords/>
  <dc:language>en-US</dc:language>
  <cp:lastModifiedBy>User</cp:lastModifiedBy>
  <dcterms:modified xsi:type="dcterms:W3CDTF">2022-03-22T16:36:00Z</dcterms:modified>
  <cp:revision>3</cp:revision>
  <dc:subject/>
  <dc:title>Договор оказания оценочных услу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