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платных медицински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оказывает платные медицинские услуги сотрудникам Заказчика на основании лицензии на осуществление медицинской деятельности № _________________ от «____» __________ 20_____г.), выданной _________________________________, а Заказчик на основе добровольного информированного согласия сотрудников приобретает медицинскую услугу на возмездной основе за счет лич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договором Исполнитель обязуется оказать медицинские услуги Заказчику, а Заказчик. В свою очередь, обязуется их оплат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предоставляемых услуг указан в приложении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отвечают требованиям, предъявляемым к методам диагностики, профилактики лечения, которые разрешены на территории Российской Федерации в соответствии с Перечнем видов медицин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нитель вправе оказывать медицинские услуги в соответствии с Лицензией на медицинскую деятельность согласно Прайс-листу платных медицинск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речень услуг может изменяться с согласия Заказчика в процессе установления диагно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 услуг по настоящему Договору определяется исходя из расчета фактически оказанных услуг, НДС не облагается (ст. 149, п.2 пп.2 НК РФ) и определяется как сумма счетов, выставленных Исполнителем за оказанные Медицинские услу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тоимость услуг включает в себя все затраты, издержки и иные расходы Исполнителя, в том числе сопутствующие, связанные с исполнением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тоимость Медицинских услуг, указанных в Приложении №1 к настоящему Договору, не подлежит изменению в течение срока действия Договора, за исключением случаев, предусмотренных настоящим Договор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Стоимость Медицинских услуг, оказываемых по настоящему Договору, указана в Приложении № 1 «Прейскурант цен на медицинские услуги», являющемся неотъемлемой частью настоящего Договора. Медицинские услуги НДС не облаг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 По результатам оказанных услуг Исполнитель ежемесячно, до 15 (пятнадцатого) числа месяца, следующего за отчетным периодом, выставляет Заказчику счет, счет-фактуру и акт об оказанных услугах к счет-фактуре, реестр оказанных Медицинских услуг, подписанные руководителем Исполнителя, главным бухгалтером и заверенные печатью. Обязанность получения оригиналов счетов, счетов-фактур и актов об оказанных услугах к счетам-фактурам лежит на Заказчике и выдается под роспись ответственному лицу Заказч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Информация об оказанных услугах предоставляется Исполнителем на бумажных носителях, а также, по запросу Заказчика, по электронной почте (при наличии средств защиты информации, в соответствии с 152-ФЗ от 27.07.2006 г. «О персональных данных» и Федеральным законом от 21.11.2011 № 323-ФЗ «Об основах охраны здоровья граждан в РФ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7. Расчеты между Сторонами ведутся в безналичной форме в рублях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Заказчик обязан в течение 7 (семи) банковских дней со дня получения счета перечислить денежные средства в объеме оказанных услуг на расчетный счет Исполнителя. Днем оплаты счета считается день списания денежных средств с расчетного счета Заказчика в пользу Исполнителя. При возникновении спорных вопросов по срокам оплаты Заказчик обязуется представить Исполнителю копии платежных поручений с банковской отметк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</w:t>
      </w:r>
      <w:bookmarkStart w:id="0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оказания услуг</w:t>
      </w:r>
      <w:bookmarkEnd w:id="0"/>
    </w:p>
    <w:p>
      <w:pPr>
        <w:pStyle w:val="Normal"/>
        <w:widowControl w:val="false"/>
        <w:tabs>
          <w:tab w:val="clear" w:pos="708"/>
          <w:tab w:val="left" w:pos="3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оказания медицинской услуги определяется датой и временем обращения Заказчика к Исполнителю. В случае длительного лечения, предполагающего этапность и составление медицинского плана, ориентировочные сроки согласовываются с Заказчиком и фиксируются в медицинской карте.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олучения информации об услугах Исполнителя в полном объеме, а также требовать их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обязательств, в случае оплаты понесенных исполнителем расходов, связанных с осуществлением эт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Заказчи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предоставляемые ему услуги согласно Прайс-листу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все необходимые сведения (жалобы, хронические заболевания, аллергия на препараты, перенесенные заболевания) для успешной реализации оказания медицински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назначения и рекомендации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техники безопасности, утвержденные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обязательств, в случае нарушения заказчиком правил, установленных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екомендации и назначать л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или опоздании Заказчика на прием перенести его на другое время, сообщив об э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ое оказание медицински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арточку пациента и иные официальные документы, сопровождающие ле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неразглашение персональных данных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выполнение,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казчик несет ответственность за выполнение и соблюдение сотрудниками Заказчика лечебно-охранительного режима, врачебных предписаний, за предоставление полных и достоверных сведений о состоянии своего здоровь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Исполнитель несет ответственность за качество предоставляемых медицинских услуг в рамках настоящего договора и выбор методов лечения в соответствии с действующим законодательством РФ. Исполнитель не несет ответственность за недостатки в предоставлении медицинских услуг, а также, за нарушения сроков выполнения обязательств по настоящему договору, если указанные недостатки возникли вследствие нарушения положений настоящего договора и иных неправомерных действий сотрудников Заказч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иника не несет ответственности за причиненный вред здоровью сотрудников Заказчика или не наступление выздоровления сотрудников Заказчика в случае, если вышеуказанные события произошли в результате нарушения сотрудниками Заказчика медицинских предписаний и рекомендаций, предоставления недостоверной информации о себе.</w:t>
      </w:r>
    </w:p>
    <w:p>
      <w:pPr>
        <w:pStyle w:val="Normal"/>
        <w:tabs>
          <w:tab w:val="clear" w:pos="708"/>
          <w:tab w:val="left" w:pos="42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чрезвычайного характера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5.5. При наличии задолженности по оплате Исполнитель вправе приостановить дальнейшее оказание услуг до даты погашения задолж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9:00Z</dcterms:created>
  <dc:creator>Assistentus.ru</dc:creator>
  <dc:description/>
  <cp:keywords/>
  <dc:language>en-US</dc:language>
  <cp:lastModifiedBy>User</cp:lastModifiedBy>
  <dcterms:modified xsi:type="dcterms:W3CDTF">2022-03-23T07:48:00Z</dcterms:modified>
  <cp:revision>2</cp:revision>
  <dc:subject/>
  <dc:title>Договор оказания платных мед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