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оказания рекламных услуг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принимает на себя обязанность по изготовлению и размещению рекламно-информационных материалов Заказчика в ________________________, по адресу: ________________________________________ в объеме и на условиях, предусмотренных настоящим Договором и Приложениях к настоящему договору, являющемся его неотъемлемой частью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рекламными и рекламно-информационными материалами для целей настоящего Договора понимаются рекламные объявления, а также иные текстовые и (или) графические материалы, фотографии и иные иллюстрации, содержащие информацию о лицах, товарах, услугах, идеях и начинаниях, призванных формировать и поддерживать положительный имидж компании-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 оплата по договор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азчик оплачивает услуги Исполнителя в размере ________ (__________), а также НДС __%, что составляет _______ (_________) руб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оплачивает услуги Исполнителя путем перечисления денежных средств на расчетный счет Исполнител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дальнейшем Заказчик оплачивает услуги Исполнителя в размере, указанном в п. 2.1 настоящего Договора, ежемесячно не позднее _____ числа текущего месяц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numPr>
          <w:ilvl w:val="0"/>
          <w:numId w:val="1"/>
        </w:numPr>
        <w:spacing w:before="0" w:after="0"/>
        <w:ind w:left="72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казания услуг</w:t>
      </w:r>
    </w:p>
    <w:p>
      <w:pPr>
        <w:pStyle w:val="TextBody"/>
        <w:spacing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приступает к оказанию услуг по настоящему Договору на следующий день после подписания Договор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задержки очередного платежа Исполнитель вправе приостановить исполнение своих обязательств по настоящему Договору до произведения Заказчиком оплаты услуг Исполните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 окончании месяца, в котором оказывались услуги, Стороны подписывают двухсторонний акт, который является подтверждением их оказания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и действует до заключения Сторонами соглашения о расторжении настоящего Договор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исполнения обязательств Контрагента в строгом соответствии с договором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ь рекламные услуги в установленные договором сро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оответствии с настоящим соглашением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платы оказанных им услуг в срок, предусмотренный сдел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Заказчиком в рамках заключенного договора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услуги по рекламе 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тправлять в адрес Заказчика отчеты о результатах своей работы каждый понедельник в течение действия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качественно в строгом соответствии с положениями, прописанными в докумен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материальную ответственность за неисполнение или ненадлежащее исполнение обязательств по настоящему соглашению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казчик просрочил оплату услуг или осуществил ее не в полном объеме, он обязуется выплатить пени в размере ___ от цены сд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споров, стороны разрешают их путем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 процессе переговоров стороны не пришли к компромиссу, споры разрешают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составлен в двух экземплярах. Один экземпляр передается Заказчику, другой передается Исполнителю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моментам, которые не оговорены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0:00Z</dcterms:created>
  <dc:creator>Assistentus.ru</dc:creator>
  <dc:description/>
  <cp:keywords/>
  <dc:language>en-US</dc:language>
  <cp:lastModifiedBy>User</cp:lastModifiedBy>
  <dcterms:modified xsi:type="dcterms:W3CDTF">2022-03-21T19:23:00Z</dcterms:modified>
  <cp:revision>2</cp:revision>
  <dc:subject/>
  <dc:title>Договор оказания реклам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