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оказания транспортных услуг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8"/>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Исполнитель», с одной стороны, ___________________________, в лице _______________________________________, действующего на основании _____________, именуемое в дальнейшем «Заказчик»,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rPr>
        <w:t>Предмет Договор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1. Исполнитель обязуется в течение срока действия настоящего Договора оказывать транспортные Услуги для Заказчика по перевозке представителей Заказчика технических и прочих ресурсов Заказчика (далее - «Груз») и по заявкам (Приложение 1) последнего, транспортными средствами (далее - ТС) принадлежащими Исполнителю, в т.ч. на правах аренды в течение действия настоящего Договора, оказывать услуги по предоставлению дорожно-строительной и специальной, в т.ч. грузоподъемной техники (далее – «Услуги») в соответствии с потребностями Заказчи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Каждый заказ оформляется отдельной заявкой и имеет индивидуальную стоимость.</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3. Заявка на перевозку предоставляется заказчику не позднее 48 часов до начала осуществления транспортировки. В заявке указываются:</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зновидность и количество груз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ес товаров;</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аршрут (от точки отправки до точки принятия);</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пособ погрузки груза в транспортное средство;</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нтакты лиц, имеющих отношение к транспортировке, погрузке и разгрузке товаров.</w:t>
      </w:r>
    </w:p>
    <w:p>
      <w:pPr>
        <w:pStyle w:val="Normal"/>
        <w:numPr>
          <w:ilvl w:val="1"/>
          <w:numId w:val="3"/>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 качестве грузов не могут выступать запрещенные предметы.</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pPr>
      <w:r>
        <w:rPr>
          <w:rFonts w:cs="Times New Roman" w:ascii="Times New Roman" w:hAnsi="Times New Roman"/>
          <w:sz w:val="24"/>
          <w:szCs w:val="24"/>
        </w:rPr>
        <w:t>2.1. Стоимость Услуг, оказываемых Исполнителем, определяется исходя из тарифов, указанных в Приложении № 2 к настоящему Договору и согласованной Сторонами заявки Заказчика. Основанием для оплаты является выставленный Исполнителем счет на оплату после подписания Сторонами соответствующего Акта приемки-сдачи оказанных Услуг и представления Исполнителем документов.</w:t>
      </w:r>
    </w:p>
    <w:p>
      <w:pPr>
        <w:pStyle w:val="Normal"/>
        <w:spacing w:before="0" w:after="0"/>
        <w:ind w:firstLine="360"/>
        <w:jc w:val="both"/>
        <w:rPr/>
      </w:pPr>
      <w:r>
        <w:rPr>
          <w:rFonts w:cs="Times New Roman" w:ascii="Times New Roman" w:hAnsi="Times New Roman"/>
          <w:sz w:val="24"/>
          <w:szCs w:val="24"/>
        </w:rPr>
        <w:t>2.2. Предельная общая стоимость договора составляет __________________________ рублей, включая НДС 20 % в размере __________________________ рублей.</w:t>
      </w:r>
    </w:p>
    <w:p>
      <w:pPr>
        <w:pStyle w:val="ListParagraph"/>
        <w:tabs>
          <w:tab w:val="clear" w:pos="708"/>
          <w:tab w:val="left" w:pos="426" w:leader="none"/>
          <w:tab w:val="right" w:pos="8505" w:leader="none"/>
        </w:tabs>
        <w:spacing w:before="0" w:after="0"/>
        <w:ind w:left="0" w:right="0" w:firstLine="426"/>
        <w:jc w:val="both"/>
        <w:rPr/>
      </w:pPr>
      <w:r>
        <w:rPr>
          <w:rFonts w:cs="Times New Roman" w:ascii="Times New Roman" w:hAnsi="Times New Roman"/>
          <w:sz w:val="24"/>
          <w:szCs w:val="24"/>
        </w:rPr>
        <w:t>2.3. Оплата Услуг, оказанных надлежащим образом в соответствии с условиями настоящего Договора и принятых Заказчиком без замечаний, производится Заказчиком в срок не позднее 30 числа месяца, следующего за отчетным, на основании предоставленных Исполнителем документов.</w:t>
      </w:r>
    </w:p>
    <w:p>
      <w:pPr>
        <w:pStyle w:val="Normal"/>
        <w:spacing w:before="0" w:after="0"/>
        <w:ind w:firstLine="360"/>
        <w:jc w:val="both"/>
        <w:rPr/>
      </w:pPr>
      <w:r>
        <w:rPr>
          <w:rFonts w:cs="Times New Roman" w:ascii="Times New Roman" w:hAnsi="Times New Roman"/>
          <w:sz w:val="24"/>
          <w:szCs w:val="24"/>
        </w:rPr>
        <w:t>2.4. Исполнитель обязан ежегодно до окончания срока действия договора оформлять и направлять в адрес Заказчика акты сверки расчетов по Договору по состоянию на 31 марта, 30 июня, 31 октября, 31 декабря – не позднее 15 числа месяца, следующего за месяцем составления соответствующего акта сверк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Акт сверки по окончании срока Договора направляется Исполнителем Заказчику в течение 10 календарных дней с момента исполнения всех обязательств по Договор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течение 10 календарных дней с даты получения акта сверки Заказчик обязан подписать акт сверки, скрепить печатью и направить Исполнителю.</w:t>
      </w:r>
    </w:p>
    <w:p>
      <w:pPr>
        <w:pStyle w:val="Normal"/>
        <w:spacing w:before="0" w:after="0"/>
        <w:ind w:firstLine="360"/>
        <w:jc w:val="both"/>
        <w:rPr/>
      </w:pPr>
      <w:r>
        <w:rPr>
          <w:rFonts w:cs="Times New Roman" w:ascii="Times New Roman" w:hAnsi="Times New Roman"/>
          <w:sz w:val="24"/>
          <w:szCs w:val="24"/>
        </w:rPr>
        <w:t>2.5. Моментом оплаты считается момент списания денежных средств с корреспондентского счета банка Заказчи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1. Заказчик имеет право:</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Требовать исполнения обязательств Контрагента согласн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2. Заказчик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латить транспортные услуги согласно индивидуальным заявк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ать документацию, которая содержит информацию о грузе, маршруте поставки и сроках транспорт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рить необходимую документацию для осуществления перево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маршрута уведомить об этом Исполнителя в течение 2 (Двух)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сполнять свои обязательства в соответствии с настоящим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3. Исполни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ть оплаты оказанных им услуг согласно стоимости, определенной в приложении к договору.</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Требовать надлежащего исполнения обязательств Заказчиком в рамках заключенного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4. Исполни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ть транспортные услуги согласно пунктам согла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ревозку грузов согласно заявке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тавить товар в надлежащем состоянии, не причинив ему ущерба или какого-либо ур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ть о возникновении каких-либо проблем. Связанных с транспортировко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сполнять свои обязательства качественно в строгом соответствии с положениями, прописанными в докумен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Ответственность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8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TextBodyIndent"/>
        <w:tabs>
          <w:tab w:val="clear" w:pos="708"/>
          <w:tab w:val="left" w:pos="180" w:leader="none"/>
        </w:tabs>
        <w:spacing w:before="0" w:after="0"/>
        <w:ind w:left="0" w:right="0" w:hanging="0"/>
        <w:jc w:val="both"/>
        <w:rPr/>
      </w:pPr>
      <w:r>
        <w:rPr>
          <w:rFonts w:cs="Times New Roman" w:ascii="Times New Roman" w:hAnsi="Times New Roman"/>
          <w:sz w:val="24"/>
          <w:szCs w:val="24"/>
        </w:rPr>
        <w:t xml:space="preserve">4.2. Заказчик несет ответственность за несвоевременную оплату оказанных Исполнителем услуг в размере 1% за каждый день просрочки. </w:t>
      </w:r>
    </w:p>
    <w:p>
      <w:pPr>
        <w:pStyle w:val="BodyTextIndent2"/>
        <w:tabs>
          <w:tab w:val="clear" w:pos="708"/>
          <w:tab w:val="left" w:pos="180" w:leader="none"/>
        </w:tabs>
        <w:spacing w:before="0" w:after="0"/>
        <w:ind w:left="0" w:right="0" w:hanging="0"/>
        <w:rPr>
          <w:rFonts w:ascii="Times New Roman" w:hAnsi="Times New Roman" w:cs="Times New Roman"/>
          <w:b/>
          <w:b/>
          <w:sz w:val="24"/>
          <w:szCs w:val="24"/>
        </w:rPr>
      </w:pPr>
      <w:r>
        <w:rPr>
          <w:rFonts w:cs="Times New Roman" w:ascii="Times New Roman" w:hAnsi="Times New Roman"/>
          <w:sz w:val="24"/>
          <w:szCs w:val="24"/>
        </w:rPr>
        <w:t xml:space="preserve">4.3. Стороны освобождаются от ответственности за частичное или полное невыполнение своих обязательств по настоящему Договору, если оно является следствием обстоятельств непреодолимой силы. Срок исполнения договорных обязательств автоматически пролонгируется на период действия этих обстоятельств. По окончании действия обстоятельств непреодолимой силы стороны восстанавливают отношения до полного выполнения своих обязательств по настоящему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Сторона, для которой создалась невозможность выполнения обязательств по Договору, обязана немедленно известить другую сторону о наступлении или прекращении вышеуказанных обязательств. Несвоевременное извещение об обстоятельствах непреодолимой силы лишает соответствующую сторону права считать их причиной невыполнения условий настоящего Догов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5. Порядок разрешения спо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аких-либо споров, стороны разрешают их путем переговор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Если же в процессе переговоров стороны не пришли к компромиссу, споры разрешаются в судебном 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 Заключительны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6.1. После подписания Контрагентами документа он вступает в силу и действует в течение ___.</w:t>
      </w:r>
    </w:p>
    <w:p>
      <w:pPr>
        <w:pStyle w:val="Normal"/>
        <w:spacing w:before="0" w:after="0"/>
        <w:jc w:val="both"/>
        <w:rPr/>
      </w:pPr>
      <w:r>
        <w:rPr>
          <w:rFonts w:cs="Times New Roman" w:ascii="Times New Roman" w:hAnsi="Times New Roman"/>
          <w:sz w:val="24"/>
          <w:szCs w:val="24"/>
        </w:rPr>
        <w:t xml:space="preserve">6.2. Документ составлен в двух экземплярах. Один экземпляр передается Заказчику, другой передается Исполнителю.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3. При разрешении моментов, которые не оговорены в настоящем соглашении, стороны руководствуются положениями законодательств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 Юридические адреса и реквизиты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Заказч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Исполните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612"/>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numPr>
        <w:ilvl w:val="0"/>
        <w:numId w:val="0"/>
      </w:numPr>
      <w:spacing w:before="0" w:after="120"/>
      <w:ind w:left="283" w:right="0" w:hanging="0"/>
    </w:pPr>
    <w:rPr/>
  </w:style>
  <w:style w:type="paragraph" w:styleId="BodyTextIndent2">
    <w:name w:val="Body Text Indent 2"/>
    <w:basedOn w:val="Normal"/>
    <w:qFormat/>
    <w:pPr>
      <w:numPr>
        <w:ilvl w:val="0"/>
        <w:numId w:val="0"/>
      </w:numPr>
      <w:ind w:left="360" w:right="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0:00Z</dcterms:created>
  <dc:creator>Assistentus.ru</dc:creator>
  <dc:description/>
  <cp:keywords/>
  <dc:language>en-US</dc:language>
  <cp:lastModifiedBy>User</cp:lastModifiedBy>
  <dcterms:modified xsi:type="dcterms:W3CDTF">2022-03-21T18:41:00Z</dcterms:modified>
  <cp:revision>4</cp:revision>
  <dc:subject/>
  <dc:title>Договор оказания транспорт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