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731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говор оказания туристических услуг №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5"/>
        <w:gridCol w:w="5190"/>
      </w:tblGrid>
      <w:tr>
        <w:trPr/>
        <w:tc>
          <w:tcPr>
            <w:tcW w:w="4635" w:type="dxa"/>
            <w:tcBorders/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Style17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, в лице _______________________________________, действующего на основании _____________, именуемое в дальнейшем «Исполнитель», с одной стороны, ___________________________, в лице ________, _________ года рождения, проживающий по адресу _________, паспорт _________, выдан _________, именуемый в дальнейшем «Заказчик», с другой стороны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сполнитель, по поручению Клиента, за вознаграждение принимает на себя обязательства по бронированию, оплате, получению и передаче Клиенту выездных документов (ваучера, авиабилета, страховки) для осуществления туристической поездки в порядке и на условиях, изложенных в настоящем договоре, а Клиент обязуется оплатить подобранный и заказанный им тур в соответствии с ценой договор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путёвки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тоимость услуг определяется в туристской путевке на основании прейскурантов, утвержденных ____________ в условных единицах. Одна условная единица равна _______________________________ (наименование валюты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ересчет валютной стоимости туристской путевки в рубли осуществляется на основании единого договорного соотношения цен в рублях и иностранной валюте, установленного _______________ на день оплаты.</w:t>
        <w:br/>
        <w:t>2.3. Ввиду того что Исполнитель после получения заказа от Заказчика приступает к работе по оформлению виз, бронированию авиабилетов, гостиниц, а также обеспечению других услуг, связанных с поездкой, Заказчик оплачивает не менее ____% стоимости поездки за ____ дней до ее начала или в течение ____ дней после подтверждения гостиницы. Полная оплата путевки должна быть произведена не позднее чем за ____ дней до начала поездки.</w:t>
        <w:br/>
        <w:t>2.4. При расчете Заказчика в рублях оплата путевки считается полной лишь в том случае, если рублевый эквивалент, оплаченный Заказчиком на основании единого договорного соотношения цен в рублях и валюте, соответствует валютной стоимости путевки по прейскуранту Исполнител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оплаты</w:t>
      </w:r>
    </w:p>
    <w:p>
      <w:pPr>
        <w:pStyle w:val="TextBody"/>
        <w:shd w:fill="FFFFFF" w:val="clear"/>
        <w:spacing w:before="0" w:after="0"/>
        <w:ind w:left="40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тоимость туристических услуг на момент заключения настоящего Договора составляет: __________________________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лная оплата туристических услуг по настоящему Договору должна быть произведена в ____% объеме не позднее _____ 20_г. В случае неоплаты или неполной оплаты Заказчиком заказанных и/или забронированных туристических услуг настоящий Договор считается незаключенным, а заявка (заказ) Заказчика - аннулированной. В таком случае Заказчик обязан возместить Исполнителю все расходы, понесенные в связи с Договором и/или с заявкой (заказом) Заказчика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плату за предоставление туристических услуг   может осуществить третья сторона на основании выставленных счетов Заказч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Заказчик имеет пра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ть исполнения обязательств Контрагента согласно договор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Заказчик обязу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ить туристические услуги согласно договор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ить необходимые справки и разрешение на туристическую поездку в медицинском учреждении по месту житель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поведения и техники безопасности на базе отдых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свои обязательства в соответствии с настоящим соглаш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Исполнитель имеет пра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платы оказанных им туристических услуг согласно стоимости, определенной настоящим договор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ть надлежащего исполнения обязательств Заказчиком в рамках заключенного догово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Исполнитель обязу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ть туристические услуги согласно перечню услуг, прописанному в пунктах согла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путевки, билеты, указанные в переч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размещение заказчика на базе отдых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сти график заезда и выезда с базы отдых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свои обязательства качественно, в строгом соответствии с положениями, прописанными в докумен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тороны несут взаимную ответственность за неисполнение обязательст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казчик несет ответственность за достоверную информацию о своих личных данн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Если заказчик просрочил оплату услуг или осуществил ее не в полном объеме, он обязуется выплатить пени в размере 1.8 % от цены сдел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Исполнитель несет ответственность за все изменения, связанные с графиком туристической поезд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разрешения спо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 случае возникновения каких-либо споров, стороны разрешают их путем перегово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Если же в процессе переговоров стороны не пришли к компромиссу, споры разрешаются в судебном поряд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осле подписания Сторонами документа он вступает в силу и действует до момента окончания туристической поезд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Документ составлен в двух экземплярах. Один экземпляр передается Заказчику, другой передается Исполнител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При разрешении моментов, которые не оговорены в настоящем соглашении, стороны руководствуются положениями законодатель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Юридические адреса и реквизиты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w w:val="105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w w:val="105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43:00Z</dcterms:created>
  <dc:creator>Assistentus.ru</dc:creator>
  <dc:description/>
  <cp:keywords/>
  <dc:language>en-US</dc:language>
  <cp:lastModifiedBy>User</cp:lastModifiedBy>
  <dcterms:modified xsi:type="dcterms:W3CDTF">2022-03-20T18:57:00Z</dcterms:modified>
  <cp:revision>3</cp:revision>
  <dc:subject/>
  <dc:title>Договор оказания туристических услу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