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казания услуг по переводу документов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9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Заказчик», с одной стороны, ___________________________, в лице _______________________________________, действующего на основании _____________, именуемое в дальнейшем «Исполни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сполнитель по заданию Заказчика обязуется оказывать услуги по выполнению письменных переводов (далее по тексту - «Переводческие услуги») в соответствии с заданиями Заказчика (оформленными согласно Приложению № 1 к Договору, далее по тексту – «Задание»). Стоимость, порядок оплаты и сроки оказания Переводческих услуг, требования к результатам Переводческих услуг Стороны определяют в соответствующих Заданиях. Задание становится обязательным к выполнению Исполнителем посл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9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одписания Сторонами,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либ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правления Исполнителем Заказчику подтверждения по электронной почте о принятии Задания в работу (при направлении Задания по электронной почте), либ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своения Заданию Исполнителем статуса «В работе» (при направлении Задания с использованием аппаратно-программного комплекса (далее – «АПК»))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бязательства Исполнителя по оказанию Переводческих услуг по каждому Заданию считаются исполненными надлежащим образом и в полном объеме с момента передачи Исполнителем Заказчику результатов Переводческих услуг, которые отвечают установленным Договором требованиям, и подписания Сторонами Акта сдачи-приемки Переводческих услуг (далее – «Акт»), оформленного по форме Приложения №2 к Договор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36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ереводческие услуги оказываются в ________  стандартах качества.</w:t>
      </w:r>
    </w:p>
    <w:p>
      <w:pPr>
        <w:pStyle w:val="Normal"/>
        <w:tabs>
          <w:tab w:val="clear" w:pos="708"/>
          <w:tab w:val="left" w:pos="567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4. Датой оказания Переводческих услуг по соответствующему Заданию считается дата подписания Сторонами Акта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0"/>
        <w:ind w:left="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казания переводческих услуг.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 течение срока действия настоящего Договора по мере необходимости Заказчик направляет Исполнителю задания на выполнение письменного перевода, по телефону, электронной почте или другим, согласованным с Исполнителем заранее, способом. В задании должна быть указана информация, необходимая для качественного оказания услуг Исполнителем.</w:t>
      </w:r>
    </w:p>
    <w:p>
      <w:pPr>
        <w:pStyle w:val="Normal"/>
        <w:shd w:fill="FFFFFF" w:val="clear"/>
        <w:suppressAutoHyphens w:val="fals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Исполнитель после ознакомления с заданием сообщает Заказчику о возможности или невозможности выполнения задания по телефону, почте или другим, согласованным заранее, способом. В случае возможности выполнения задания, Исполнитель приступает к оказанию переводческих услуг в указанный срок, предварительно согласовав порядок взаимодействия с Заказчиком.</w:t>
      </w:r>
    </w:p>
    <w:p>
      <w:pPr>
        <w:pStyle w:val="Normal"/>
        <w:shd w:fill="FFFFFF" w:val="clear"/>
        <w:suppressAutoHyphens w:val="fals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Услуги считаются оказанными после принятия их Заказчиком путем подписания соответствующего акта сдачи-приемки оказанных услуг.</w:t>
      </w:r>
    </w:p>
    <w:p>
      <w:pPr>
        <w:pStyle w:val="Normal"/>
        <w:shd w:fill="FFFFFF" w:val="clear"/>
        <w:suppressAutoHyphens w:val="fals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рок начала оказания услуг по настоящему договору: _____________________________, срок окончания оказания услуг по настоящему договору ________________________________г. При этом Исполнитель самостоятельно и за свой счет организовывает свою оперативную деятельность по исполнению обязательств по настоящему гражданско-правовому договору, расставляет приоритеты по выполнению заданий Заказчика, а также несет расходы по технической эксплуатации и обеспечению бесперебойной работы собственного оборудования и оплате интернет-соединения.</w:t>
      </w:r>
    </w:p>
    <w:p>
      <w:pPr>
        <w:pStyle w:val="Normal"/>
        <w:shd w:fill="FFFFFF" w:val="clear"/>
        <w:suppressAutoHyphens w:val="fals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0"/>
        <w:ind w:left="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услуг и условия оплаты</w:t>
      </w:r>
    </w:p>
    <w:p>
      <w:pPr>
        <w:pStyle w:val="Normal"/>
        <w:shd w:fill="FFFFFF" w:val="clear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Стоимость услуг (Прейскурант) указана в Приложении № 2 к настоящему Договору, является вознаграждением Исполнителя, указанный размер вознаграждения изменению в одностороннем порядке Заказчиком не подлежит. Стоимость услуг НДС не облагается. </w:t>
      </w:r>
    </w:p>
    <w:p>
      <w:pPr>
        <w:pStyle w:val="Normal"/>
        <w:shd w:fill="FFFFFF" w:val="clear"/>
        <w:suppressAutoHyphens w:val="false"/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 Оплата за услуги перевода производится в форме 50% предоплаты в течение 5 (пяти) банковских дней, но не позднее 15-го числа текущего месяца. По итогам оказания услуг (1-го числа текущего месяца) Исполнитель предоставляет Заказчику акт оказанных услуг с указанием выполненных заданий Заказчика и объема страниц, который Заказчик должен подписать и вернуть Исполнителю в течение пяти дней, после чего производится оплата оставшейся суммы (50%). При этом услуги Исполнителя в отчетный месяц считаются оказанными, а акт подписанным, если в установленный 5-дневный срок Заказчик не направит Исполнителю мотивированные замечания на оказанные Исполнителем услуги.</w:t>
      </w:r>
    </w:p>
    <w:p>
      <w:pPr>
        <w:pStyle w:val="Normal"/>
        <w:shd w:fill="FFFFFF" w:val="clear"/>
        <w:suppressAutoHyphens w:val="false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плата вознаграждения Исполнителю согласно п. 3.1. настоящего Договора производится безналичным порядком, согласованным Исполнителем и Заказчиком, в рублевом эквиваленте через систему денежных переводов либо на лицевой счет Исполнителя в коммерческом банке. Данное условие является существенным для обеих сторон настоящего Договора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Права и обязанности сторо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Заказчик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формировать Задание в соответствии с Приложением 1 к Договору, а также предоставить устные и письменные разъяснения и инструкции, необходимые для оказания Переводческих услуг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ринять у Исполнителя результаты Переводческих услуг по соответствующему Задан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708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инять и оплатить Переводческие услуги, выполненные Исполнителем по соответствующему Зад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36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Заказчик впр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В любое время проверять ход и качество оказания Исполнителем Переводческих услуг, не вмешиваясь в заранее согласованный соответствующим Заданием порядок оказания услуг, а также в хозяйственную деятельность Исполни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Расторгнуть Договор и/или отозвать Задание, по основаниям, которые предусмотрены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36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Исполнитель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казывать Переводческие услуги, в точном соответствии с Заданием, условиями Договора, руководствуясь положениями действующего законодательства Российской Федерации, требованиями, обычно предъявляемыми к оказанию аналогичных услуг, а также инструкциями Заказчи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Оказывать Переводческие услуги, а также предоставлять Заказчику результаты Переводческих услуг, с соблюдением сроков и всех требований, которые предусмотрены в соответствующем Задан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ри направлении Задания оказывать Переводческие услуги по одному Заданию в каждом стандарте качества (</w:t>
      </w:r>
      <w:r>
        <w:rPr>
          <w:rFonts w:cs="Times New Roman" w:ascii="Times New Roman" w:hAnsi="Times New Roman"/>
          <w:bCs/>
          <w:sz w:val="24"/>
          <w:szCs w:val="24"/>
        </w:rPr>
        <w:t>«______»/ «______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) в суточном объеме не более ___________ переводческих страниц в стандарте каче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______»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е более ___________ переводческих страниц в стандарте качества </w:t>
      </w:r>
      <w:r>
        <w:rPr>
          <w:rFonts w:cs="Times New Roman" w:ascii="Times New Roman" w:hAnsi="Times New Roman"/>
          <w:bCs/>
          <w:sz w:val="24"/>
          <w:szCs w:val="24"/>
        </w:rPr>
        <w:t>«______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е разглашать и не передавать любым третьим лицам содержание результатов Переводческих услуг, иную информацию, а также сведения и данные, полученные от Заказчика или ставшие известными в связи с исполнением Договора и/или Задания, если иное не предусмотрено законодательством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е использовать результаты Переводческих услуг в целях, не связанных с исполнением обязательств по Договору, как в течение срока действия Договора, так и после окончания срока его дей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Исполнитель впр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 случае необходимости, с согласия Заказчика, привлекать третьих лиц, без дополнительной оплаты со стороны Заказчика, для исполнения своих обязательств по Договору при условии, что Исполнитель несет перед Заказчиком полную ответственность за действия и (или) бездействие таких третьих лиц, включая качество оказанных Услуг, причиненные убытки и ответственность за соблюдение режима конфиденциальности предоставляемой информации в рамках оказания услуг по Договору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иденциальност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360" w:before="280" w:after="1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Исполнитель обязуется в течение действия договора, а также в любой момент после его окончания не использовать в собственных интересах, а также в интересах третьих лиц информацию, содержащуюся в документах, переданных ему в рамках выполнения заказа. Заказчик имеет право потребовать от Исполнителя возмещения убытков, если данные убытки были вызваны разглашением информации, которая была получена Исполнителем в рамках выполнения заказа.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Реквизиты и подписи сторон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ourier New"/>
      </w:rPr>
    </w:lvl>
    <w:lvl w:ilvl="1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54:00Z</dcterms:created>
  <dc:creator>Assistentus.ru</dc:creator>
  <dc:description/>
  <cp:keywords/>
  <dc:language>en-US</dc:language>
  <cp:lastModifiedBy>User</cp:lastModifiedBy>
  <dcterms:modified xsi:type="dcterms:W3CDTF">2022-03-17T13:58:00Z</dcterms:modified>
  <cp:revision>2</cp:revision>
  <dc:subject/>
  <dc:title>Договор на оказание услуг по переводу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