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казания услуг связ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Оператор», с одной стороны, ___________________________, в лице _______________________________________, действующего на основании _____________, именуемое в дальнейшем «Абонент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Оператор предоставляет Абоненту платные услуги связи согласно лицензии _____________________________________________________________ в соответствии с Прейскурантом, являющимся приложением и неотъемлемой частью настоящего договора, и условиями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ператор предоставляет Абоненту доступ к пользованию сетью телефонной связи и сети передачи данных. Весь спектр оказываемых услуг содержится в Приложении №1 к настоящему договору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 настоящему договору Абонент обязуется оплачивать предоставленные услуги в размере и сроки, предусмотренные настоящим договором и Прейскурант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ператор оказывает Абоненту услуги связи 24 часа в сутки ежедневно в соответствии с условиями настоящего договора и выбранного тарифного пла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луги, предоставляемые Оператором, предоставляются Абоненту на основании подписанного Сторонами настоящего договора и абонентского договора, являющегося приложением и неотъемлемой частью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рок оказания услуг 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Базовый тарифный план может изменяться путем подключения дополнительных платных услуг. Все эти услуги Абонент может подключить через личный кабинет на сайте Операт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Все услуги Оператора оказываются в соответствии с положениями Федерального закона от 07.07.2003 N 126-ФЗ "О связи"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Цена договора напрямую зависит от тарифного плана, который использует Абон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ператор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ступ к пользованию пакета услуг связи в случае несвоевременной оплаты этих услуг Абонентом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Абонентом правил, установленных Оператором, а также законодательством Российской Федерации, расторгнуть договор в одностороннем порядке или приостановить доступ к пользованию услугами до разрешения спорной ситуа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ся с Абонентом путем отправки сообщений и уведомлений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ровки в условия договора, связанные с порядком оплатой услуг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доступ к личным данным Абонент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Полностью или частично приостанавливать оказание Услуг для технического обслуживания оборудования Сети связи Оператора и его модернизации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Привлекать третьих лиц для заключения Договора от имени и за счет Оператора, а также для осуществления от имени Оператора расчетов с Абонентами, информационно-справочного обслуживания и технической поддержки Аб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ператор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связи в надлежащем порядке, предусмотренном действующим законодательством и настоящим договором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условий, связанных с изменением цен на тарифные планы абонента, уведомлять его путем отправки сообщения за 7 календарных дней до внесения таких изменений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неполадок, напрямую связанных с оказываемыми услугами, незамедлительно приступить к их устранению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беспечивать возможность пользоваться Услугами 24 (двадцать четыре) часа в сутки, за исключением периодов проведения аварийно-восстановительных и планово-профилактических работ;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A"/>
        </w:rPr>
        <w:t xml:space="preserve">Оказывать Абоненту Услуги с качественными показателями, соответствующими стандартам и техническим нормам, установленным законодательством Российской Федерации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Устранять в установленные сроки неисправности, возникающие на Сети связи Оператора, препятствующие пользованию Услугами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Осуществлять информационно-справочное обслуживание Абонента в местах работы с Абонентами, по телефону, по электронной почте, а также путем размещения информации на Сайте Оператора в соответствии с действующим законодательством Российской Федерации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еразглашение персональных данных Абонента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щиту конфиденциальн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бонент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, предусмотренных настоящим соглашением, пользоваться предоставленным Оператором пакетом услуг связи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предоставления информации о возможных изменениях тарифных план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Изменить Тарифный план и Услуги в порядке, установленном Договором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Назначать по согласованию с Оператором новый срок оказания Услуг, если несоблюдение сроков оказания Услуг было обусловлено обстоятельствами непреодолимой силы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Временно приостановить пользование Услугами, совершив соответствующие действия в Личном кабинете, либо подав соответствующее заявление в местах работы с Абонентами. За приостановление оказания Услуг с Абонента может взиматься предусмотренная Оператором плата. Возобновление оказания Услуг происходит при условии, что на Лицевом счете Абонента находится сумма, достаточная для оплаты Услуг за 1 (один) Расчетный период по выбранному Тарифному пла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Абонент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ость платежей за пользование пакетом услуг, предоставляемых Операторо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слеживать состояние баланса лицевого счета в личном кабинете на сайте оператора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едоставленным Оператором пакетом услуг в соответствии с правилами, установленными Оператором и действующим законодательством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Оператору информацию, которая непосредственно связана с оказанием услуг;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Не передавать/получать/распространять с помощью Услуг информацию/материалы, передача/получение/распространение которых противоречит законодательству или нарушает права и законные интересы третьих л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сет ответственность за качество предоставляемого пакета услуг связи;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ент несет ответственность за предоставление ложной информации, связанной с персональными данными;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несет ответственность, если при изменении условий тарифного плана не предупредил об это Абонента в срок, установленный настоящим договором;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Абонент и Оператор несут ответственность в случае, если нарушили условия заключаемого договора. 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торжения договора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ействие Договора может быть прекращено Сторонами в порядке, определяемом настоящим Договором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оговор может быть расторгнут в любое время по соглашению Сторон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арушения Абонентом условий настоящего Договора и приложений к нему Оператор имеет право приостановить оказание услуг по Договору до устранения нарушения, уведомив об этом Абонента. Если Абонент не устранит нарушение в течение 6 (шести) календарных месяцев с даты уведомления, Оператор вправе расторгнуть договор в одностороннем порядке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Абонент имеет право на одностороннее расторжение Договора. Остаток неиспользованных средств со Счета Абонента в этом случае возвращается, за исключением случаев, предусмотренных настоящим Договором. Абонент обязан письменно или электронным образом, направив заявку с контактного e-mail, известить Оператора о расторжении Договора не менее чем за 10 дней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озврат остатка неиспользованных средств со счета Абонента при расторжении Договора в соответствии с Договором производится в безналичной форме путём перечисления денежных средств на расчетный счет Абонента. Оператор обязуется вернуть неизрасходованные средства плательщика на основании документального подтверждения произведенной оплаты (чек, квитанция) и сверки расчетов с плательщиком. Возврат производится в 14-дневный срок при наличии письменного заявления (оригинала) Абонента с указанием полных реквизитов получателя. Остаток неиспользованных средств возвращается за вычетом сумм по оплате Услуг, которыми Абонента воспользовался с момента заключения Договора. Перечисление возвращаемых средств третьему лицу по просьбе Абонента не производится.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Если Абонент не принимает изменения Договора и Приложений к нему, предоставление услуг по Договору приостанавливается, при этом расчеты производятся по тарифам, действовавшим с момента последнего изменения до момента введения изменений, повлекших приостановление оказания услуг по Договору. О своем несогласии Абонент должен письменно известить Оператора не позднее 10 дней с момента уведомления Абонента об изменении тарифов в соответствии с Договором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и расторжении Договора в случаях, предусмотренных Договором, Стороны не имеют взаимных претензий, и каждая из Сторон принимает на себя риск последствий этих обстоя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он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8:00Z</dcterms:created>
  <dc:creator>Assistentus.ru</dc:creator>
  <dc:description/>
  <cp:keywords/>
  <dc:language>en-US</dc:language>
  <cp:lastModifiedBy>User</cp:lastModifiedBy>
  <dcterms:modified xsi:type="dcterms:W3CDTF">2022-03-17T12:25:00Z</dcterms:modified>
  <cp:revision>5</cp:revision>
  <dc:subject/>
  <dc:title>Договор оказания услуг связ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