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казания юридической помощи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8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Заказчик», с одной стороны, ___________________________, в лице _______________________________________, действующего на основании _____________, именуемое в дальнейшем «Исполнитель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уется по требованию Заказчика оказывать юридические услуги в объеме, сроки и на условиях, предусмотренных настоящим Договором, а Заказчик обязуется вносить определенные, в том числе периодические, платежи за оказываемые услуги и/или право требовать от Исполнителя оказания предусмотренных настоящим Договором услуг.</w:t>
      </w:r>
    </w:p>
    <w:p>
      <w:pPr>
        <w:pStyle w:val="ListParagraph"/>
        <w:numPr>
          <w:ilvl w:val="1"/>
          <w:numId w:val="1"/>
        </w:numPr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казываемых Исполнителем услуг, их объем и условия их оказания, определяется в задании Заказчика (Приложение 1 к Договору), которое подписывается Сторонами и является неотъемлемой частью настоящего Договора (далее – Задание Заказчика).</w:t>
      </w:r>
    </w:p>
    <w:p>
      <w:pPr>
        <w:pStyle w:val="ListParagraph"/>
        <w:numPr>
          <w:ilvl w:val="1"/>
          <w:numId w:val="1"/>
        </w:numPr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оказания услуг устанавливаются в Задании Заказчика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оимость работ и порядок расчетов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Стоимость работ (услуг) указаны на сайте ________________________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2. Оплата работ Заказчиком осуществляется путем перечисления наличных денежных средств в кассу или на расчетный счет Исполнителя, указанный в настоящем Договоре.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словиям настоящего договора, Адвокату, за оказываемые им услуги, полагается выплата денежного вознаграждения.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выплаты является фиксированной и выплачивается отдельно за каждую оказанную услугу.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ммы выплаты закреплен в Приложении 1 к настоящему договору с расчетом стоимости каждой услуги по отдельности;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существление оплаты происходит в виде безналичного платежа путем зачисления денежных средств на расчетный счет Адвоката.</w:t>
      </w:r>
    </w:p>
    <w:p>
      <w:pPr>
        <w:pStyle w:val="ListParagraph"/>
        <w:spacing w:before="0" w:after="0"/>
        <w:ind w:left="56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ListParagraph"/>
        <w:spacing w:before="0" w:after="0"/>
        <w:ind w:left="56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before="0" w:after="0"/>
        <w:ind w:left="357" w:right="0" w:firstLine="2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 обязан:</w:t>
      </w:r>
    </w:p>
    <w:p>
      <w:pPr>
        <w:pStyle w:val="ListParagraph"/>
        <w:numPr>
          <w:ilvl w:val="2"/>
          <w:numId w:val="4"/>
        </w:numPr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принятые на себя обязательства надлежащим образом, в объеме и сроки, определенные в Задании Заказчика, используя при этом свои специальные познания в области права и совершая все необходимые для выполнения заданий Заказчика действия, не противоречащие закону. </w:t>
      </w:r>
    </w:p>
    <w:p>
      <w:pPr>
        <w:pStyle w:val="ListParagraph"/>
        <w:numPr>
          <w:ilvl w:val="2"/>
          <w:numId w:val="4"/>
        </w:numPr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й момент по требованию Заказчика уведомлять последнего о текущем состоянии дел по исполнению условий настоящего Договора.</w:t>
      </w:r>
    </w:p>
    <w:p>
      <w:pPr>
        <w:pStyle w:val="ListParagraph"/>
        <w:numPr>
          <w:ilvl w:val="2"/>
          <w:numId w:val="4"/>
        </w:numPr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хранность переданных ему Заказчиком в соответствии с настоящим Договором и Заданием Заказчика документов, в соответствии с законодательством Российской Федерации.</w:t>
      </w:r>
    </w:p>
    <w:p>
      <w:pPr>
        <w:pStyle w:val="ListParagraph"/>
        <w:numPr>
          <w:ilvl w:val="2"/>
          <w:numId w:val="4"/>
        </w:numPr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ить переданные ему Заказчиком в соответствии с настоящим Договором и Заданием Заказчика документы в течение пяти рабочих дней после прекращения настоящего Договора, а также после получения соответствующего требования Заказчика.</w:t>
      </w:r>
    </w:p>
    <w:p>
      <w:pPr>
        <w:pStyle w:val="ListParagraph"/>
        <w:numPr>
          <w:ilvl w:val="2"/>
          <w:numId w:val="4"/>
        </w:numPr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ть по требованию Заказчика недостатки при оказании услуг, а также в подготавливаемых документах.</w:t>
      </w:r>
    </w:p>
    <w:p>
      <w:pPr>
        <w:pStyle w:val="ListParagraph"/>
        <w:numPr>
          <w:ilvl w:val="2"/>
          <w:numId w:val="4"/>
        </w:numPr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кращения настоящего Договора незамедлительно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ить Заказчику выданные им ранее доверенности, срок действия которых не истек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ть Заказчику по акту приема-передачи всю полученную документацию по согласованию с Заказчиком исполнять иные обязанности, отвечающие предмету настоящего Договора и интересам Сторон.</w:t>
      </w:r>
    </w:p>
    <w:p>
      <w:pPr>
        <w:pStyle w:val="ListParagraph"/>
        <w:spacing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before="0" w:after="0"/>
        <w:ind w:left="1418" w:right="0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 вправе:</w:t>
      </w:r>
    </w:p>
    <w:p>
      <w:pPr>
        <w:pStyle w:val="ListParagraph"/>
        <w:numPr>
          <w:ilvl w:val="2"/>
          <w:numId w:val="4"/>
        </w:numPr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кать третьих лиц для оказания услуг по настоящему Договору, соблюдая условия конфиденциальности и оставаясь ответственным за действия третьих лиц перед Заказчиком. </w:t>
      </w:r>
    </w:p>
    <w:p>
      <w:pPr>
        <w:pStyle w:val="ListParagraph"/>
        <w:numPr>
          <w:ilvl w:val="2"/>
          <w:numId w:val="4"/>
        </w:numPr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от Заказчика предоставления документов, сведений, информации, необходимых для надлежащего исполнения обязательств Исполнителя по настоящему Договору. </w:t>
      </w:r>
    </w:p>
    <w:p>
      <w:pPr>
        <w:pStyle w:val="ListParagraph"/>
        <w:numPr>
          <w:ilvl w:val="2"/>
          <w:numId w:val="4"/>
        </w:numPr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ить оказание Услуг Заказчику, в случае нарушения Заказчиком сроков оплаты Услуг Исполнителя, указанных в настоящем Договоре.</w:t>
      </w:r>
    </w:p>
    <w:p>
      <w:pPr>
        <w:pStyle w:val="ListParagraph"/>
        <w:numPr>
          <w:ilvl w:val="2"/>
          <w:numId w:val="4"/>
        </w:numPr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ся от исполнения настоящего Договора (расторгнуть в одностороннем порядке), в случае нарушения Заказчиком сроков оплаты Услуг Исполнителя, указанных в настоящем Договоре.</w:t>
      </w:r>
    </w:p>
    <w:p>
      <w:pPr>
        <w:pStyle w:val="ListParagraph"/>
        <w:numPr>
          <w:ilvl w:val="2"/>
          <w:numId w:val="4"/>
        </w:numPr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редварительного запроса отступить от перечня оказываемых услуг, перечисленных в Задании Заказчика, с незамедлительным уведомлением Заказчика об этом, в случае если по обстоятельствам дела это необходимо в интересах Заказчика.</w:t>
      </w:r>
    </w:p>
    <w:p>
      <w:pPr>
        <w:pStyle w:val="ListParagraph"/>
        <w:spacing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ListParagraph"/>
        <w:numPr>
          <w:ilvl w:val="2"/>
          <w:numId w:val="4"/>
        </w:numPr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нформировать Исполнителя обо всех известных Заказчику фактах и обстоятельствах, с предоставлением всех документов, сведений, иной информации, имеющих отношение к оказанию услуг по настоящему Договору.</w:t>
      </w:r>
    </w:p>
    <w:p>
      <w:pPr>
        <w:pStyle w:val="ListParagraph"/>
        <w:numPr>
          <w:ilvl w:val="2"/>
          <w:numId w:val="4"/>
        </w:numPr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обеспечивать Исполнителя по его запросу всеми дополнительными документами, сведениями, информацией, необходимыми для оказания услуг, предусмотренных настоящим Договором.</w:t>
      </w:r>
    </w:p>
    <w:p>
      <w:pPr>
        <w:pStyle w:val="ListParagraph"/>
        <w:numPr>
          <w:ilvl w:val="2"/>
          <w:numId w:val="4"/>
        </w:numPr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в распоряжение Исполнителя копии всех документов, требующихся Исполнителю для выполнения настоящего Договора, а в необходимых случаях их оригиналы, в течение 3 (трех) рабочих дней с момента направления запроса, но не позднее 1 (одних) суток до наступления события или совершения действия, для которого такие документы необходимы.</w:t>
      </w:r>
    </w:p>
    <w:p>
      <w:pPr>
        <w:pStyle w:val="ListParagraph"/>
        <w:numPr>
          <w:ilvl w:val="2"/>
          <w:numId w:val="4"/>
        </w:numPr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иваться от юридически значимых действий в отношении предметов, объектов, юридических и физических лиц (либо от совершения иных действий/бездействий), которые могут повлиять на результат оказания услуг по настоящему Договору, без предварительной консультации с Исполнителем.</w:t>
      </w:r>
    </w:p>
    <w:p>
      <w:pPr>
        <w:pStyle w:val="ListParagraph"/>
        <w:numPr>
          <w:ilvl w:val="2"/>
          <w:numId w:val="4"/>
        </w:numPr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информировать Исполнителя и передавать ему любую корреспонденцию, информацию, документацию, полученную вновь и/или обнаруженную Заказчиком, которая относится к оказанию услуг по настоящему Договору и/или может повлиять на их результат.</w:t>
      </w:r>
    </w:p>
    <w:p>
      <w:pPr>
        <w:pStyle w:val="ListParagraph"/>
        <w:numPr>
          <w:ilvl w:val="2"/>
          <w:numId w:val="4"/>
        </w:numPr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ть услуги Исполнителя в порядке и сроки, установленные настоящим Договором.</w:t>
      </w:r>
    </w:p>
    <w:p>
      <w:pPr>
        <w:pStyle w:val="ListParagraph"/>
        <w:numPr>
          <w:ilvl w:val="2"/>
          <w:numId w:val="4"/>
        </w:numPr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10 (десяти) рабочих дней со дня представления Исполнителем информации о работниках и привлеченных им третьих лицах, которые будут непосредственно заниматься исполнением Задания Заказчика, выдать им соответствующие доверенности на совершение действий, указанных в Задании Заказчика.</w:t>
      </w:r>
    </w:p>
    <w:p>
      <w:pPr>
        <w:pStyle w:val="ListParagraph"/>
        <w:spacing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вправе:</w:t>
      </w:r>
    </w:p>
    <w:p>
      <w:pPr>
        <w:pStyle w:val="ListParagraph"/>
        <w:numPr>
          <w:ilvl w:val="2"/>
          <w:numId w:val="4"/>
        </w:numPr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процессом оказания услуг Исполнителем, не вмешиваясь при этом в деятельность Исполнителя.</w:t>
      </w:r>
    </w:p>
    <w:p>
      <w:pPr>
        <w:pStyle w:val="ListParagraph"/>
        <w:numPr>
          <w:ilvl w:val="2"/>
          <w:numId w:val="4"/>
        </w:numPr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Исполнителя представления сведений о ходе оказания услуг.</w:t>
      </w:r>
    </w:p>
    <w:p>
      <w:pPr>
        <w:pStyle w:val="ListParagraph"/>
        <w:numPr>
          <w:ilvl w:val="2"/>
          <w:numId w:val="4"/>
        </w:numPr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ть контроль за соблюдением Исполнителем требований законодательства о защите персональных данных в связи с исполнением Догово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фиденциальность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 Исполнитель обязуется не использовать полученную в рамках Договора информацию, в целях прямо или косвенно наносящих ущерб Заказчику и/или для получения каких-либо преимуществ и выгод в течение срока действия Договор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2. К конфиденциальной информации не относится информация, которая отнесена существующим законодательством к категории открытой и раскрытие которой вменено в обязанность Заказчику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3. За понесенные убытки от разглашения конфиденциальной информации Стороны несут ответственность в соответствии с действующим законодательством РФ. </w:t>
      </w:r>
    </w:p>
    <w:p>
      <w:pPr>
        <w:pStyle w:val="ListParagraph"/>
        <w:spacing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роны предпринимают меры для разрешения споров и разногласий, которые могут возникнуть при исполнении, изменении, расторжении Договора, путем переговоров. 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регулированные Сторонами споры передаются на рассмотрение в суд в соответствии с действующим законодательством РФ.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6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6.2. В случае нарушения Заказчиком сроков оплаты стоимости услуг и (или) возмещения понесенных Исполнителем расходов Исполнитель вправе предъявить Заказчику требование об уплате неустойки в размере ______ (__________) рублей за каждый день просрочк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6.3. В случае нарушения Исполнителем согласованных Сторонами сроков оказания услуг Заказчик вправе предъявить Исполнителю требование об уплате неустойки в размере _____ (__________) рублей за каждый день просрочк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6.4. Сторона, для которой создалась невозможность исполнения обязательств по договору, обязана незамедлительно в письменной форме уведомить другую сторону о наступлении, предполагаемом сроке действия и прекращении вышеуказанных обстоятельств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Реквизиты и подписи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2.%3.%4)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5:00Z</dcterms:created>
  <dc:creator>Assistentus.ru</dc:creator>
  <dc:description/>
  <cp:keywords/>
  <dc:language>en-US</dc:language>
  <cp:lastModifiedBy>User</cp:lastModifiedBy>
  <dcterms:modified xsi:type="dcterms:W3CDTF">2022-03-17T14:44:00Z</dcterms:modified>
  <cp:revision>5</cp:revision>
  <dc:subject/>
  <dc:title>СОГЛАШЕНИЕ ОБ ОКАЗАНИИ ЮРИДИЧЕСКОЙ ПОМОЩ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