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тветственного хранени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оклажедатель», с одной стороны, ___________________________, в лице _______________________________________, действующего на основании _____________, именуемое в дальнейшем «Храни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spacing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ind w:left="567" w:hanging="578"/>
        <w:jc w:val="both"/>
        <w:rPr>
          <w:rFonts w:cs="Calibri"/>
        </w:rPr>
      </w:pPr>
      <w:r>
        <w:rPr>
          <w:rFonts w:cs="Calibri"/>
        </w:rPr>
        <w:t>В соответствии с условиями Договора Хранитель обязуется принять и хранить переданное Поклажедателем имущество (далее по тексту - Имущество) и возвратить его в сохранности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ind w:left="567" w:hanging="578"/>
        <w:jc w:val="both"/>
        <w:rPr/>
      </w:pPr>
      <w:r>
        <w:rPr/>
        <w:t>Наименование, количество, качество и стоимость Имущества, передаваемого на хранение, определяется Сторонами в Приложении №1 (Перечень передаваемого имущества к Договору), являющимся неотъемлемой частью Договора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ind w:left="567" w:hanging="578"/>
        <w:jc w:val="both"/>
        <w:rPr/>
      </w:pPr>
      <w:r>
        <w:rPr/>
        <w:t>Поклажедатель гарантирует Хранителю, что Имущество не является вещью с опасными свойствами в смысле ст. 894 ГК РФ.</w:t>
      </w:r>
    </w:p>
    <w:p>
      <w:pPr>
        <w:pStyle w:val="NormalWeb"/>
        <w:numPr>
          <w:ilvl w:val="1"/>
          <w:numId w:val="3"/>
        </w:numPr>
        <w:shd w:fill="FFFFFF" w:val="clear"/>
        <w:spacing w:lineRule="auto" w:line="276" w:before="0" w:after="0"/>
        <w:ind w:left="567" w:hanging="578"/>
        <w:jc w:val="both"/>
        <w:rPr/>
      </w:pPr>
      <w:r>
        <w:rPr/>
        <w:t>Имущество, передаваемое на хранение, не должно смешиваться с Имуществом других поклажедателей.</w:t>
      </w:r>
    </w:p>
    <w:p>
      <w:pPr>
        <w:pStyle w:val="NormalWeb"/>
        <w:shd w:fill="FFFFFF" w:val="clear"/>
        <w:spacing w:lineRule="auto" w:line="276" w:before="0" w:after="0"/>
        <w:ind w:left="567" w:hanging="57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Стоимость услуг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spacing w:before="0" w:after="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услуг по настоящему Договору определяется в соответствии с тарифами, устанавливаемыми Дополнительными соглашениями. Тарифы включают налог на добавленную стоимость, стоимость услуг, привлеченных Хранителем для выполнения настоящего Договора третьих лиц и вознаграждение Хранителя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2.2. Изменения тарифов вводятся Дополнительными соглашениями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2.3. Счета Хранителем выставляются, и оплата Поклажедателем производится в рублях РФ. </w:t>
      </w:r>
    </w:p>
    <w:p>
      <w:pPr>
        <w:pStyle w:val="Normal"/>
        <w:spacing w:before="0" w:after="0"/>
        <w:ind w:firstLine="54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Порядок расчётов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spacing w:before="0" w:after="0"/>
        <w:ind w:left="0" w:right="0" w:hanging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лажедатель оплачивает услуги Хранителя в безналичном порядке, путем перечисления денежных средств на расчетный счет Хранителя, на основании выставленных Хранителем счётов. В дополнение к счету и по факту выполнения услуг Хранитель предоставляет акт выполненных работ, при этом Поклажедатель обязан подписать и вернуть акт выполненных работ в течении 10 (десяти) календарных дней с момента получения акта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3.2. Счет на оплату услуг по Договору, выставляется до 30 (тридцатого) числа месяца, предшествующего месяцу хранения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3.3. Счет на оплату других дополнительных услуг (согласно Дополнительного соглашения №1) выставляется в течение первых 5 (пяти) рабочих дней месяца, следующего за месяцем оказания услуг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3.4. Поклажедатель осуществляет оплату в течение 5 (пяти) банковских дней с момента получения счёта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3.5. Обязательство по оплате услуг считается выполненным Поклажедателем с момента зачисления денежных средств на расчетный счет Хра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ажедатель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Хранителя ответственного хранения указанного в договоре имуществ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озвращения имущества после истечения срока действия настоящего соглаше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Хранителя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лажедатель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Хранителю, на оговоренное договором время, указанное в тексте соглашение имущество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ить услуги хранителя в порядке и сроки, предусмотренные Приложением 1 к настоящему договору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итель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клажедателя оплаты хранения имущества в порядке и сроки, предусмотренные Приложением 1 к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Поклажедателя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ответственное хранение имущества Поклажедателя в соответствии с настоящим соглашением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сохранность имущества Поклажедателя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имущество Поклажедателю после истечения срока действия настоящего соглашения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иобретает юридическую силу с момента его подписания Контрагентами.</w:t>
      </w:r>
    </w:p>
    <w:p>
      <w:pPr>
        <w:pStyle w:val="ListParagraph"/>
        <w:numPr>
          <w:ilvl w:val="1"/>
          <w:numId w:val="3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1"/>
          <w:numId w:val="3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1"/>
          <w:numId w:val="3"/>
        </w:numPr>
        <w:spacing w:before="0" w:after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0" w:after="0"/>
        <w:ind w:left="7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лажед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5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46:00Z</dcterms:created>
  <dc:creator>Assistentus.ru</dc:creator>
  <dc:description/>
  <cp:keywords/>
  <dc:language>en-US</dc:language>
  <cp:lastModifiedBy>User</cp:lastModifiedBy>
  <dcterms:modified xsi:type="dcterms:W3CDTF">2022-03-18T17:55:00Z</dcterms:modified>
  <cp:revision>4</cp:revision>
  <dc:subject/>
  <dc:title>Договор ответственного хра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