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поставки автозапчастей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оставщик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ставщик обязуется передать в собственность Покупателя Автозапчасти (детали, аксессуары, автохимию и принадлежности для автомобилей), указанные в Спецификации, а Покупатель обязуется принять и оплатить эти автозапчасти в порядке и в сроки, установленные Договоро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ставщик гарантирует, что передаваемые Автозапчасти принадлежат ему на праве собственности, в споре или под арестом не состоят, не являются предметом залога и не обременены другими правами третьих лиц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 Договору передаются Автозапчасти, не бывшие в употреблен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На Автозапчасти, поступающие напрямую от Изготовителя, Поставщиком предоставляется гарантия качеств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ставщик передает, а Покупатель принимает права требования по гарантии качества Автозапчастей, установленной Изготовителе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ава требования по гарантии качества Автозапчастей считаются переданными с даты передачи их Покупателю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7. Покупатель обязан предоставить Поставщику достоверные данные об автомобиле (идентификационный номер автомобиля - VIN) для которого приобретается соответствующая запасная часть (Товар). В противном случае Поставщик не несет никакой ответственности за соответствие Товара требованиям, которые к нему предъявляет Покупатель. Кроме того, Покупатель обязуется производить ремонт, замену Автозапчастей в аккредитованных сервисных центр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окупатель вправе предъявлять требования по гарантии качества Автозапчастей Изготовителю в течение оставшегося срока действия гарант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ь предупрежден о не возврате технических средств (автомасел, автохимии и прочее) Поставщик надлежащего качества, только в том случае, если технические средства имели признаки отсутствия их использования, сохранены внешние данные - целостность (пломбы, фабричные ярлыки и крышки), наличие чека или иного документа подтверждающего оплату и 14 дней с момента совершения покуп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роки и порядок передачи автозапчастей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вщик обязуется передать Покупателю Автозапчасти в срок до "___"_________ 20__ г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втозапчасти передаются Покупателю в месте нахождения Поставщи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Автозапчасти переходит к Покупателю с момента вручения Автозапчастей Покупател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иск случайной гибели или случайного повреждения Автозапчастей переходит к Покупателю с момента вручения Автозапчастей Покупател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обязуется совершить все необходимые действия, обеспечивающие принятие Автозапчас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ка Автозапчастей по количеству, ассортименту, качеству, комплектности и таре (упаковке) производится при их вручении Покупателю в соответствии с условиями Договора, Спецификации и акта о приема-передачи. Если при приемке будет обнаружено несоответствие Автозапчастей указанным условиям, Покупатель в течение 2 дней информирует об этом Продавца в письменном виде. В течение 15 дней после получения претензии Продавец обязуется рассмотреть полученную претенз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лата и расчеты по договор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Договора устанавливается соответствии со Спецификацией (Приложение №1 к договору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о Договору производится в форме предоплаты путем перечисления денежных средств на расчетный счет Поставщика, либо наличным способом путем внесения денежных средств в кассу Поставщи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тельства Покупателя по оплате считаются исполненными на дату зачисления денежных средств на расчетный счет банка Продавца, либо, поступления наличных денежных средств в касс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купа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ставщика поставки указанных в Приложении 1 автомобильных запчасте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Поставщ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в сроки, которые прописаны в Приложении 1 к настоящему договору, оплатить заявленные в договоре товары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ставщик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оплаты поставляемых им автомобильных запчастей в соответствии с условиями, указанными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ставщик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ставку указанных в договоре автомобильных запчастей в срок, предусмотренный положениями Приложений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оговоренному сторонами ассортименту, наименованию и количеств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качество поставляемых товаров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аступления этих обстоятельств Сторона обязана в течение 10 дней уведомить об этом другую Сторон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окумент, выданный уполномоченным органом (Торгово-промышленной палатой, уполномоченным государственным органом и т.д.)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оответствии с настоящим соглашением Поставщик осуществляет поставку автомобильных запчастей, аксессуаров и иных принадлежнос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Информация о количестве, ассортименте, наименовании и весе перечисленных автомобильных запчастей указана в тексте Приложения 1 к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Целевое назначение товаров не связано с личным и семейным пользованием. Товары предназначены для осуществления предпринимательской дея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Настоящий договор приобретает юридическую силу с момента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7:00Z</dcterms:created>
  <dc:creator>Assistentus.ru</dc:creator>
  <dc:description/>
  <cp:keywords/>
  <dc:language>en-US</dc:language>
  <cp:lastModifiedBy>User</cp:lastModifiedBy>
  <dcterms:modified xsi:type="dcterms:W3CDTF">2022-03-18T17:31:00Z</dcterms:modified>
  <cp:revision>4</cp:revision>
  <dc:subject/>
  <dc:title>Договор поставки автозапчас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