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оставки одежды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ставщик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поставлять одежду (далее – товары) Покупателю в соответствии с его Заказами, а Покупатель обязуется принимать и оплачивать товар в соответствии с условиями Догово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Товаром по Договору является товар, указанный в Спецификации, которая подписывается Сторонами и является неотъемлемой частью Договора. В Спецификации указывается перечень поставляемых товаров и их цен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Товар, указанный в Спецификации, поставляется Поставщиком отдельными партиями в ассортименте, по цене, в количестве и в сроки, в соответствии с заказом Покупателя (далее - Заказ) (Приложение № 1) и Договор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тавщик гарантирует, что поставляемый товар свободен от любых прав третьих лиц и принадлежит Поставщику на праве собственности. Поставщик гарантирует законность происхождения товара, правомерность использования на товаре товарного зна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, ассортименте, артикуле, спецификации, наименовании и весе перечисленных товаров указана в тексте Приложения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Целевое назначение товаров не связано с личным и семейным пользованием. Товары предназначены для осуществления предпринимательской деятельности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оставки и приемки Това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ставка Товара осуществляется на основании Заявки Покупателя (Приложение № 2). Количество Товара указывается в Заявке Покупателя, направляемой Поставщику по телефону или по электронной почт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вщик обязан поставить Товар, в ассортименте и количестве, поименованном в Заявке Покупателя, а также передать относящиеся к Товару документы (товарную (товаротранспортную) накладную, счет-фактуру, сертификат о происхождении Товара, сертификат качества и другие необходимые документы), предусмотренные действующим законодательств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ставка Товара на Объект осуществляется Поставщиком за свой счет собственным автомобильным транспортом и/или силами третьи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Транспортные расходы включены в стоимость Това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ка Товара осуществляется способом, обеспечивающим ее качество и сохранность, в том числе при перевоз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ка Товара Покупателем по наименованию, количеству и ассортименту производится в соответствии Заявкой, товарной (товаротранспортной) накладной и иными товаросопроводительными документ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 собственности на передаваемый Товар переходит от Поставщика к Покупателю с момента подписания полномочным представителем Покупателя товарной накладн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иск гибели или утраты Товара лежит полностью на Поставщике до момента подписания полномочными представителями Покупателя товарной наклад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ава и обязанности стор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упа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ставщика поставки указанных в Приложении 1 швейных издели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в сроки, прописанные в Приложении 1 к настоящему договору, оплатить заявленные в договоре товар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ставщ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купателя оплаты поставляемых им швейных изделий в соответствии с условиями, указа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купа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ставку указанных в договоре товаров в срок, предусмотренный положениями Приложений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оговоренному сторонами ассортименту, наименованию, артикулу, качеству и количеств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товаров требованиям ГОСТ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качество поставляемых товаров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йные изделия передаются Заказчику путем составления акта приема-передачи товаров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left="7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240" w:after="0"/>
        <w:ind w:left="7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3:00Z</dcterms:created>
  <dc:creator>Assistentus.ru</dc:creator>
  <dc:description/>
  <cp:keywords/>
  <dc:language>en-US</dc:language>
  <cp:lastModifiedBy>User</cp:lastModifiedBy>
  <dcterms:modified xsi:type="dcterms:W3CDTF">2022-03-18T17:04:00Z</dcterms:modified>
  <cp:revision>3</cp:revision>
  <dc:subject/>
  <dc:title>Договор поставки одеж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