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продуктов питани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оставщик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поставлять продовольственные товары (далее – товары) Покупателю в соответствии с его Заказами, а Покупатель обязуется принимать и оплачивать товар в соответствии с условиями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оваром по Договору является товар, указанный в Спецификации, которая подписывается Сторонами и является неотъемлемой частью Договора. В Спецификации указывается перечень поставляемых товаров и их ц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овар, указанный в Спецификации, поставляется Поставщиком отдельными партиями в ассортименте, по цене, в количестве и в сроки, в соответствии с заказом Покупателя (далее - Заказ) (Приложение № 1) и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авщик гарантирует, что поставляемый товар свободен от любых прав третьих лиц и принадлежит Поставщику на праве собственности. Поставщик гарантирует законность происхождения товара, правомерность использования на товаре товарного зна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ставки и приемки Това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вка Товара осуществляется на основании Заявки Покупателя (Приложение № 2). Количество Товара указывается в Заявке Покупателя, направляемой Поставщику по телефону или по электронной почте. В течение 24 часов после подачи Заявки Поставщик обязан поставить Товар на Объект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ставщик обязан поставить Товар, в ассортименте и количестве, поименованном в Заявке Покупателя, а также передать относящиеся к Товару документы (товарную (товаротранспортную) накладную, счет-фактуру, сертификат о происхождении Товара, сертификат качества и другие необходимые документы), предусмотренные действующим законодательством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ставка Товара на Объект осуществляется Поставщиком за свой счет собственным автомобильным транспортом и/или силами третьих лиц.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Транспортные расходы включены в стоимость Товара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ка Товара осуществляется способом, обеспечивающим ее качество и сохранность, в том числе при перевозке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ка Товара Покупателем по наименованию, количеству и ассортименту производится в соответствии Заявкой, товарной (товаротранспортной) накладной и иными товаросопроводительными документ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 собственности на передаваемый Товар переходит от Поставщика к Покупателю с момента подписания полномочным представителем Покупателя товарной накладной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иск гибели или утраты Товара лежит полностью на Поставщике до момента подписания полномочными представителями Покупателя товарной накла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упатель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ставщика поставки указанной в Приложении 1 пищевой продукци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Поставщ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 в сроки, которые прописаны в Приложении 1 к настоящему договору, оплатить пищевую продукц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принятия продукции ненадлежащего качеств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ставщик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окупателя оплаты поставляемой им пищевой продукции в соответствии с условиями, указанными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Покупа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авщик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ставку пищевой продукции в срок, предусмотренный положениями Приложений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ответствие оговоренному сторонами ассортименту, наименованию и количеству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ь Покупателю продукты питания, соответствующие требованиям ГОСТ и СанПиН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качество поставляемых товаров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Сторонами.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ы питания передаются Покупателю путем составления акта приема-передачи товаров. 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240" w:after="0"/>
        <w:ind w:left="7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240" w:after="0"/>
        <w:ind w:left="7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1:00Z</dcterms:created>
  <dc:creator>Assistentus.ru</dc:creator>
  <dc:description/>
  <cp:keywords/>
  <dc:language>en-US</dc:language>
  <cp:lastModifiedBy>User</cp:lastModifiedBy>
  <dcterms:modified xsi:type="dcterms:W3CDTF">2022-03-18T16:32:00Z</dcterms:modified>
  <cp:revision>2</cp:revision>
  <dc:subject/>
  <dc:title>Договор поставки продуктов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