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транспортного средств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оставщик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оставщик обязуется передать в собственность Покупателя, а Покупатель обязуется принять и оплатить транспортное средство:</w:t>
      </w:r>
    </w:p>
    <w:tbl>
      <w:tblPr>
        <w:tblW w:w="93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4558"/>
      </w:tblGrid>
      <w:tr>
        <w:trPr/>
        <w:tc>
          <w:tcPr>
            <w:tcW w:w="47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4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С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готовления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ь, № двигателя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сси (рама)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 (кабина, прицеп)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 кузова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двигателя, л.с (кВт)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объем двигателя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ПП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С серия, номер</w:t>
            </w:r>
          </w:p>
        </w:tc>
        <w:tc>
          <w:tcPr>
            <w:tcW w:w="45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>
                <w:bottom w:val="single" w:sz="8" w:space="1" w:color="000000"/>
                <w:right w:val="single" w:sz="8" w:space="1" w:color="000000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Товар, Автомобиль) в комплектации, количестве, по цене, указанные </w:t>
      </w:r>
      <w:r>
        <w:rPr>
          <w:rFonts w:cs="Times New Roman" w:ascii="Times New Roman" w:hAnsi="Times New Roman"/>
          <w:sz w:val="24"/>
          <w:szCs w:val="24"/>
        </w:rPr>
        <w:t>в прилагаемой Спецификации (далее – «Спецификация»), являющейся Приложением  № 1 к настоящему Договору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Поставщик гарантирует высокое качество поставляемого Товара в полном соответствии с условиями настоящего Договора, что должно соответствовать ГОСТу, ТУ или другим общепринятым стандартам качества, а также техническим требованиям Покупателя на данный вид Това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тавщик обязуется предоставить Покупателю Товар, надлежащим образом прошедший тамож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ение, предпродажную подготовку, с уплаченными соответствующими налогами, сборами, платежам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одавец гарантирует, что Товар принадлежит ему на праве собственности, никому другому не продан, не заложен, не является предметом спора, под арестом или запретом не состоит и свободен от любых иных прав третьи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Товара и порядок расчё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товара, поставляемого по настоящему договору, согласовывается сторонами в Спецификации, и включает непосредственно стоимость товара, НДС (по ставке 10% (20%) в зависимости от категории поставляемого товара), расходы Поставщика на приобретение и поставку това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за поставляемый товар осуществляется Покупателем в порядке 100% предоплаты не позднее 5-ти (пяти) рабочих дней банка Покупателя с момента (даты) подписания настоящего договора путём безналичного перечисления денежных средств, если иной порядок оплаты не согласован сторонами в Специфик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товара по настоящему договору осуществляется Покупателем в российских рублях, а в случае определения стоимости (цены) товара в иностранной валюте – в российских рублях по курсу соответствующей иностранной валюты, установленному Центральным Банком РФ по состоянию на дату совершения платеж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считается исполнившим в полном объёме обязательство по оплате товара с момента (даты) фактического зачисления денежных средств на расчетный счет Поставщика, указанный в настоящем договор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на согласованный сторонами товар может быть изменена только путем заключения в письменной форме дополнительного соглашения к настоящему договору, подписанного обеими сторонами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Целевое назначение транспортного средства не связано с личным и семейным пользованием. Автомобиль предназначен для осуществления предприниматель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орядок, способ, размер и сроки оплаты автомобиля определен в Приложении 1 к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упа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ставщика поставки транспортного средства, указанного в тексте настоящего договор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Поставщ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 в сроки, которые прописаны в Приложении 1 к настоящему договору, оплатить поставку транспортного средств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тавщик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купателя оплаты транспортного средства в соответствии с условиями, указанными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Покупа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авщик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ставку указанного в договоре автомобиля в срок, предусмотренный положениями Приложений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риск случайной гибели автомобиля до подписания акта приема-передачи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качество поставляемого автомобиля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чество Това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тавляемый по настоящему договору товар должен соответствовать техническим регламентам, государственным стандартам (ГОСТ, ГОСТ Р, ОСТ), техническим условиям, действующим и являющимся обязательными для данной категории товара, обеспечивать безопасность жизни и здоровья потребителя, а также в полной мере отвечать обязательным требованиям к качеству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овар должен иметь маркировку и содержать полную информацию в соответствии с требованиями законодательства РФ в области стандартизации, сертификации. Товар поставляется в порядке, таре и упаковке, которые обеспечивают сохранность товара при его транспортировке и хранен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Тара и упаковка товара должны соответствовать стандартам и требованиям РФ для соответствующего вида товара. Тара и упаковка должны обеспечивать полную сохранность товара и предохранять его от повреждений при транспортировке всеми видами транспорта с учетом возможных перевалок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 и сроки возврата многооборотных средств упаковки согласовываются при необходимости Покупателем с Поставщиком в дополнительных соглашениях к настоящему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ставляемый по настоящему договору товар не должен нарушать права третьих лиц на охраняемые законом объекты интеллектуальной собственности, в том числе право на товарный знак, знак обслуживания, право на наименование места происхождения товара и иные средства индивидуализаци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 передается Поставщиком путем составления акта приема-передачи товаров.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транспортное средство передается Покупателю после подписания акта приема-передачи автомобиля.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автомобиля составляет 60 (шестьдесят) календарных месяцев.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7:00Z</dcterms:created>
  <dc:creator>Assistentus.ru</dc:creator>
  <dc:description/>
  <cp:keywords/>
  <dc:language>en-US</dc:language>
  <cp:lastModifiedBy>User</cp:lastModifiedBy>
  <dcterms:modified xsi:type="dcterms:W3CDTF">2022-03-18T15:46:00Z</dcterms:modified>
  <cp:revision>4</cp:revision>
  <dc:subject/>
  <dc:title>Договор поставки транспорт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