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почасовой аренды ресторана №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5039"/>
      </w:tblGrid>
      <w:tr>
        <w:trPr/>
        <w:tc>
          <w:tcPr>
            <w:tcW w:w="4316" w:type="dxa"/>
            <w:tcBorders/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Style17"/>
              <w:spacing w:before="0" w:after="0"/>
              <w:ind w:right="465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, в лице _______________________________________, действующего на основании _____________, именуемое в дальнейшем «Арендодатель», с одной стороны, ___________________________, в лице _______________________________________, действующего на основании _____________, именуемое в дальнейшем «Арендатор», в лице ____________________________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1.1. Арендодатель обязуется предоставить по настоящему договору Арендатору в аренду ресторан общей площадью __________, расположенный в здании по адресу: __________________________________ .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огласно условиям заключаемого соглашения, Арендатор арендует у Арендодателя помещение ресторана с целью _____________.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Аренда помещения ресторана включает в себя _____________. 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Все пожелания Арендатора оформляются в письменной заявке, которая передается Арендодателю не позже _____________. 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ремя начала и окончания банкета, порядок продления почасовой аренды ресторана фиксируется в тексте приложения 1 к настоящему договору.</w:t>
      </w:r>
    </w:p>
    <w:p>
      <w:pPr>
        <w:pStyle w:val="Normal"/>
        <w:spacing w:before="0" w:after="0"/>
        <w:ind w:left="50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2. Порядок передачи помещения и цена аренды</w:t>
      </w:r>
    </w:p>
    <w:p>
      <w:pPr>
        <w:pStyle w:val="Normal"/>
        <w:spacing w:before="0" w:after="0"/>
        <w:ind w:left="50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рендодатель в ____-дневный срок после подписания настоящего Договора передает Арендатору помещение по акту сдачи-приемки, подписываемому представителем Арендодателя и Арендат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мещение должно быть передано в состоянии, соответствующем характеристикам, указанным в его техническом паспорте, и его назнач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За аренду ресторана Арендатор оплачивает Арендодателю сумму в размере ___________ рублей за каждый час арен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рендодатель обязан: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Арендатору помещение ресторана для проведения мероприятия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_____________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форсмажорных обстоятельств, незамедлительно предупредить арендатора о невозможности предоставления помещения или о существующих причинах и возможных сроках и способах их устранения.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готовность площадки к началу мероприятия, согласно предварительным обсуждениям, и исправное состояние необходимой техни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Арендатор обязан: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оплату помещения ресторана согласно оговоренным условиям, которые прописаны в тексте настоящего договора и положениях приложений к настоящему договору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ресторан исключительно по прямому назначению.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иться и соблюдать внутренние организационные правила и условия бронирования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 вносить арендную плату и другие платежи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ывать с Арендодателем все детали и параметры мероприятия, включая техническое оснащение и возможности реализации конкретных требований.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замедлительно уведомлять Арендодателя об изменении планов или обстоятельствах, влекущих за собой отмену бронирования или изменение параметров проведения мероприятия.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режно относиться к арендованному имуществу, эксплуатировать полученное в аренду помещение в соответствии с техническими правилами, правилами противопожарной безопасности.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администратору площадки Арендодателя свободный доступ к присутствию на мероприятии и исполнению своих прямых обязанност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 w:before="0" w:after="0"/>
        <w:jc w:val="both"/>
        <w:rPr/>
      </w:pPr>
      <w:r>
        <w:rPr/>
        <w:t>4.1. В случае неисполнения или ненадлежащего исполнения своих обязательств по настоящему Договору, Стороны несут ответственность в соответствии с действующим законодательством.</w:t>
      </w:r>
    </w:p>
    <w:p>
      <w:pPr>
        <w:pStyle w:val="Style19"/>
        <w:spacing w:lineRule="auto" w:line="276" w:before="0" w:after="0"/>
        <w:jc w:val="both"/>
        <w:rPr/>
      </w:pPr>
      <w:r>
        <w:rPr/>
        <w:t xml:space="preserve">4.2. В случае несвоевременного перечисления арендной платы Арендодатель вправе потребовать от Арендатора уплаты неустойки (пеней) в размере ____ % от не перечисленной суммы за каждый день просрочки. </w:t>
      </w:r>
    </w:p>
    <w:p>
      <w:pPr>
        <w:pStyle w:val="Style19"/>
        <w:spacing w:lineRule="auto" w:line="276" w:before="0" w:after="0"/>
        <w:jc w:val="both"/>
        <w:rPr/>
      </w:pPr>
      <w:r>
        <w:rPr/>
        <w:t>4.3. Уплата пени и возмещение убытков не освобождают виновную сторону от исполнения обязательств по настоящему Договору.</w:t>
      </w:r>
    </w:p>
    <w:p>
      <w:pPr>
        <w:pStyle w:val="Style19"/>
        <w:spacing w:lineRule="auto" w:line="276" w:before="0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Споры, возникающие при исполнении Договора, рассматриваются в соответствии с действующим законодательством РФ. Стороны приложат все усилия для разрешения спорных вопросов в переговорном порядке, и лишь при не достижении согласия и невозможности достичь компромисса, спорное дело будет передано на рассмотрение суда г. _____________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Style19"/>
        <w:spacing w:lineRule="auto" w:line="276" w:before="0" w:after="0"/>
        <w:rPr/>
      </w:pPr>
      <w:r>
        <w:rPr/>
        <w:t>5.3. Изменение условий Договора допускается исключительно по соглашению Сторо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Реквизиты и подписи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одатель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атор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w w:val="105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w w:val="105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Calibri" w:hAnsi="Calibri" w:eastAsia="SimSun;宋体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7:17:00Z</dcterms:created>
  <dc:creator>Assistentus.ru</dc:creator>
  <dc:description/>
  <cp:keywords/>
  <dc:language>en-US</dc:language>
  <cp:lastModifiedBy>User</cp:lastModifiedBy>
  <dcterms:modified xsi:type="dcterms:W3CDTF">2022-03-11T17:28:00Z</dcterms:modified>
  <cp:revision>5</cp:revision>
  <dc:subject/>
  <dc:title>Договор почасовой аренды столово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