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часовой аренды столовой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1. Арендодатель обязуется предоставить по настоящему договору Арендатору в аренду столовую общей площадью __________, расположенную в здании по адресу: __________________________________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гласно условиям заключаемого соглашения, Арендатор арендует у Арендодателя столовое помещение с целью _____________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ренда столового помещения включает в себя _____________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е пожелания Арендатора оформляются в письменной заявке, которая передается Арендодателю не позже _____________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ремя начала и окончания банкета, порядок продления почасовой аренды столовой фиксируется в тексте приложения 1 к настоящему договору.</w:t>
      </w:r>
    </w:p>
    <w:p>
      <w:pPr>
        <w:pStyle w:val="Normal"/>
        <w:spacing w:before="0" w:after="0"/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Порядок передачи помещения и цена аренды</w:t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в ____-дневный срок после подписания настоящего Договора передает Арендатору помещение по акту сдачи-приемки, подписываемому представителем Арендодателя и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мещение должно быть передано в состоянии, соответствующем характеристикам, указанным в его техническом паспорте, и его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аренду столовой Арендатор оплачивает Арендодателю сумму в размере ___________ рублей за каждый час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обязан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Арендатору столовое помещение для проведения банкет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_____________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форсмажорных обстоятельств, незамедлительно предупредить арендатора о невозможности предоставления помещения или о существующих причинах и возможных сроках и способах их устранения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товность площадки к началу мероприятия, согласно предварительным обсуждениям, и исправное состояние необходимой тех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атор обязан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оплату столового помещения согласно оговоренным условиям, которые прописаны в тексте настоящего договора и положениях приложений к настоящему договор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толовую исключительно по прямому назначению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и соблюдать внутренние организационные правила и условия бронирова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арендную плату и другие платеж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ывать с Арендодателем все детали и параметры мероприятия, включая техническое оснащение и возможности реализации конкретных требовани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уведомлять Арендодателя об изменении планов или обстоятельствах, влекущих за собой отмену бронирования или изменение параметров проведения мероприятия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арендованному имуществу, эксплуатировать полученное в аренду помещение в соответствии с техническими правилами, правилами противопожарной безопас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администратору площадки Арендодателя свободный доступ к присутствию на мероприятии и исполнению своих прямых обяза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4.2. В случае несвоевременного перечисления арендной платы Арендодатель вправе потребовать от Арендатора уплаты неустойки (пеней) в размере ____ % от не перечисленной суммы за каждый день просрочки. </w:t>
      </w:r>
    </w:p>
    <w:p>
      <w:pPr>
        <w:pStyle w:val="Style19"/>
        <w:spacing w:lineRule="auto" w:line="276" w:before="0" w:after="0"/>
        <w:jc w:val="both"/>
        <w:rPr/>
      </w:pPr>
      <w:r>
        <w:rPr/>
        <w:t>4.3. Уплата пени и возмещение убытков не освобождают виновную сторону от исполнения обязательств по настоящему Договору.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5:00Z</dcterms:created>
  <dc:creator>Assistentus.ru</dc:creator>
  <dc:description/>
  <cp:keywords/>
  <dc:language>en-US</dc:language>
  <cp:lastModifiedBy>User</cp:lastModifiedBy>
  <dcterms:modified xsi:type="dcterms:W3CDTF">2022-03-11T17:15:00Z</dcterms:modified>
  <cp:revision>7</cp:revision>
  <dc:subject/>
  <dc:title>Договор почасовой аренды столово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