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прок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6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Арендодатель», с одной стороны, ___________________________, в лице _______________________________________, действующего на основании _____________, именуемое в дальнейшем «Арендатор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рендодатель обязуется предоставить Арендатору за плату во временное владение и пользование, следующее движимое имущество: _____________________________, в полной исправности. Оценочная стоимость имущества, предоставленного по настоящему Договору проката _____________ рублей. Имущество, предоставленное по настоящему Договору проката, используется для ______________________.</w:t>
      </w:r>
    </w:p>
    <w:p>
      <w:pPr>
        <w:pStyle w:val="Normal"/>
        <w:numPr>
          <w:ilvl w:val="1"/>
          <w:numId w:val="1"/>
        </w:numPr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движимого имущ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гарантирует, что сдаваемое им движимое имущество не находится в залоге, под арестом и не принадлежит по праву собственности третьим лицам.</w:t>
      </w:r>
    </w:p>
    <w:p>
      <w:pPr>
        <w:pStyle w:val="Style18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Арендная плата</w:t>
      </w:r>
    </w:p>
    <w:p>
      <w:pPr>
        <w:pStyle w:val="Style18"/>
        <w:shd w:fill="FFFFFF" w:val="clear"/>
        <w:spacing w:lineRule="auto" w:line="276" w:before="0" w:after="0"/>
        <w:ind w:left="465" w:hanging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2.1. За пользование имуществом, предоставленным по Договору проката, Арендатор уплачивает Арендодателю арендную плату в размере _________________ рублей в соответствии с прейскурантом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2.2. Форма оплаты: ______________________________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2.3. В случае досрочного возврата имущества Арендатором Арендодатель возвращает ему соответствующую часть полученной арендной платы, исчисляя ее со дня, следующего за днем фактического возврата имущества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>2.4. Взыскание с Арендатора задолженности по арендной плате производится в бесспорном порядке на основании исполнительной надписи нотариуса.</w:t>
      </w:r>
    </w:p>
    <w:p>
      <w:pPr>
        <w:pStyle w:val="Style18"/>
        <w:shd w:fill="FFFFFF" w:val="clear"/>
        <w:spacing w:lineRule="auto" w:line="276" w:before="0" w:after="0"/>
        <w:rPr/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18"/>
        <w:shd w:fill="FFFFFF" w:val="clear"/>
        <w:spacing w:lineRule="auto" w:line="276" w:before="0" w:after="0"/>
        <w:ind w:left="465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0" w:firstLine="414"/>
        <w:jc w:val="both"/>
        <w:rPr/>
      </w:pPr>
      <w:r>
        <w:rPr/>
        <w:t>Настоящий договор заключен на срок ________________  , с "__"_______ 20_ г. по "__"______ 20_ г.</w:t>
      </w:r>
    </w:p>
    <w:p>
      <w:pPr>
        <w:pStyle w:val="Style18"/>
        <w:numPr>
          <w:ilvl w:val="1"/>
          <w:numId w:val="1"/>
        </w:numPr>
        <w:spacing w:lineRule="auto" w:line="276" w:before="0" w:after="0"/>
        <w:ind w:left="0" w:firstLine="567"/>
        <w:jc w:val="both"/>
        <w:rPr/>
      </w:pPr>
      <w:r>
        <w:rPr/>
        <w:t>Если по истечении срока действия договора  вытекающие  из  него обязательства стороны договора не  будут  исполнены,  то  другая  сторона сохраняет  право  требовать  исполнения  соответствующих  обязательств  и применения мер имущественной ответственности в соответствии  с  настоящим договором.</w:t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Style18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     </w:t>
      </w:r>
      <w:r>
        <w:rPr/>
        <w:t>4.1. Арендодатель вправе: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     </w:t>
      </w:r>
      <w:r>
        <w:rPr/>
        <w:t>- досрочно расторгнуть настоящий договор в случае просрочки внесения Арендатором арендной платы в течение __________ со дня наступления срока платежа;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     </w:t>
      </w:r>
      <w:r>
        <w:rPr/>
        <w:t>- взыскать с Арендатора задолженность по арендной плате в бесспорном порядке на основании исполнительной надписи нотариуса.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     </w:t>
      </w:r>
      <w:r>
        <w:rPr/>
        <w:t>4.2. Арендодатель обязан: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     </w:t>
      </w:r>
      <w:r>
        <w:rPr/>
        <w:t>-   ознакомить   Арендатора   с   правилами   эксплуатации    __________________ или снабдить его инструкциями по эксплуатации, техническим паспортом и другими необходимыми документами;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     </w:t>
      </w:r>
      <w:r>
        <w:rPr/>
        <w:t>- предоставить Арендатору _______________ в рабочем состоянии, в присутствии Арендатора   проверить   исправность ___________;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     </w:t>
      </w:r>
      <w:r>
        <w:rPr/>
        <w:t>-  безвозмездно устранить   обнаруженные   Арендатором   недостатки ______________ или заменить предмет проката на аналогичный, находящийся в исправном состоянии;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     </w:t>
      </w:r>
      <w:r>
        <w:rPr/>
        <w:t>- производить своими силами или за свой счет капитальный и текущий ремонт _______________ .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     </w:t>
      </w:r>
      <w:r>
        <w:rPr/>
        <w:t>4.3. Арендатор вправе: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     </w:t>
      </w:r>
      <w:r>
        <w:rPr/>
        <w:t>- требовать от Арендодателя устранения обнаруженных недостатков __________________   или   замены   его   на аналогичное, находящееся в исправном состоянии, при условии надлежащего выполнения правил эксплуатации и содержания предмета проката;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     </w:t>
      </w:r>
      <w:r>
        <w:rPr/>
        <w:t>-  отказаться от договора проката в   любое   время, письменно предупредив об этом Арендодателя не позднее чем за _____ дней.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     </w:t>
      </w:r>
      <w:r>
        <w:rPr/>
        <w:t>4.4. Арендатор обязан: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     </w:t>
      </w:r>
      <w:r>
        <w:rPr/>
        <w:t>- использовать _______________ в точном соответствии с его назначением и исключительно в потребительских целях; сдача предмета проката в субаренду,  передача  прав  и  обязанностей  по настоящему договору третьим  лицам,  предоставление  предмета  проката  в безвозмездное пользование, залог арендных прав, их  внесение  в  качестве имущественного вклада или паевого взноса не допускаются;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     </w:t>
      </w:r>
      <w:r>
        <w:rPr/>
        <w:t>- своевременно вносить арендную плату;</w:t>
      </w:r>
    </w:p>
    <w:p>
      <w:pPr>
        <w:pStyle w:val="Style18"/>
        <w:spacing w:lineRule="auto" w:line="276" w:before="0" w:after="0"/>
        <w:jc w:val="both"/>
        <w:rPr/>
      </w:pPr>
      <w:r>
        <w:rPr/>
        <w:t>- в случае, если недостатки _______________ явились следствием нарушения Арендатором правил   его   эксплуатации, оплачивать   Арендодателю   стоимость   ремонта   предмета   проката    и произведенные им транспортные расходы;</w:t>
      </w:r>
    </w:p>
    <w:p>
      <w:pPr>
        <w:pStyle w:val="Style18"/>
        <w:spacing w:lineRule="auto" w:line="276" w:before="0" w:after="0"/>
        <w:jc w:val="both"/>
        <w:rPr/>
      </w:pPr>
      <w:r>
        <w:rPr/>
        <w:t xml:space="preserve">     </w:t>
      </w:r>
      <w:r>
        <w:rPr/>
        <w:t>- возвратить ________________  в комплектном и пригодном для дальнейшей эксплуатации состоянии  с  учетом  нормального износа по истечении срока действия настоящего договора или при  досрочном его расторжении.</w:t>
      </w:r>
    </w:p>
    <w:p>
      <w:pPr>
        <w:pStyle w:val="Style18"/>
        <w:spacing w:lineRule="auto" w:line="276" w:before="0" w:after="0"/>
        <w:jc w:val="both"/>
        <w:rPr/>
      </w:pPr>
      <w:r>
        <w:rPr/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  <w:t>5. Порядок разрешения спор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.</w:t>
      </w:r>
    </w:p>
    <w:p>
      <w:pPr>
        <w:pStyle w:val="Style18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16:00Z</dcterms:created>
  <dc:creator>Assistentus.ru</dc:creator>
  <dc:description/>
  <cp:keywords/>
  <dc:language>en-US</dc:language>
  <cp:lastModifiedBy>User</cp:lastModifiedBy>
  <dcterms:modified xsi:type="dcterms:W3CDTF">2022-03-10T15:20:00Z</dcterms:modified>
  <cp:revision>10</cp:revision>
  <dc:subject/>
  <dc:title>Договор прок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