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строительного подряда №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казчик», с одной стороны, ___________________________, в лице _______________________________________, действующего на основании _____________, именуемое в дальнейшем «Подряд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о заданию Заказчика, в установленный договором срок, обязуется выполнить следующие работы: _____________________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строительство _________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осуществляется согласно технической документации.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ядчик осуществляет работу на основании лицензии _________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ая стоимость работ по объекту указывается в Приложениях (Сметах), являющихся неотъемлемой частью настоящего Договор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щая стоимость работ может быть изменена по согласованию Сторон в следующих случаях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или уменьшении объемов и видов работ, включенных в Приложения (Сметы) к настоящему Договору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характера, качества или вида указанной работы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порядка налогообложения в РФ после заключения Договора, в частности введения новых налогов и других сборов, их отмены или изменения размеров, действующих на день подписания Договор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Если такие изменения повлияют на стоимость или срок завершения работ, то Подрядчик приступает к их выполнению только после подписания Сторонами соответствующего Дополнительного соглашения к настоящему Договору, становящегося с момента подписания неотъемлемой частью настоящего Догов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выполнения рабо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роки выполнения работ определяются согласно графику, который находится в приложении к договор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та сдачи объекта – _________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Заказчик вправе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Подрядчик по настоящему Контракту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ход выполнения работ Подрядч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дзор за соответствием выполняемых работ технической документа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ровки в рабочую документац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Заказчик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чивать выполняемые работы в соответствии с условиями оплаты, прописанными в настоящем соглашени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дрядчику разрешение на выполнение рабо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одрядчику всю необходимую документацию для осуществления его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ормальные условия для выполнения Подрядчик определенных Контрактом рабо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Подрядчик вправ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специализированные организации для выполнения определенных рабо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дрядчик обязуе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лежащим образом выполнить определенные Контрактом работ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работы в строгом соответствии с технической и рабочей документ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рядок сдачи и приемк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5.1. По завершению работ подрядчик предоставляет заказчику акт сдачи-приемк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2. Приемка результатов полностью завершенных работ осуществляется после выполнения Подрядчиком следующих условий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и качественное выполнение всех работ согласно Приложения №1, </w:t>
        <w:br/>
        <w:t>- проведение всех предусмотренных действующими нормативами испытаний инженерных систем и оборуд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ая уборка объекта от строительного мус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5.3. Заказчик с участием подрядчика принимает результат работ и в течение 5 календарных дней с момента получения акта сдачи-приемки работ обязан направить подрядчику подписанный акт сдачи-приемки или мотивированный отказ от приемки работ с указанием конкретных замечаний. Если в указанный срок, оформленный заказчиком акт сдачи-приемки или мотивированный отказ заказчика от приемки работ подрядчику, не поступят, то работы считаются принятыми и подлежат опла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5.4. В случае досрочного выполнения подрядчиком работ заказчик может досрочно принять и оплатить работы по договорной 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5. В случае прекращения работ по указанию Заказчика стороны обязаны в пятидневный срок со дня прекращения работ составить двухсторонний акт о выполненной части работы и фактических расходах подрядч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6.  После составления акта стороны должны в течение 5 дней произвести взаиморасчеты с учетом выполненных подрядчиком работ и выданного ранее аванс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. 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оссийской Федерации. </w:t>
      </w:r>
    </w:p>
    <w:p>
      <w:pPr>
        <w:pStyle w:val="Normal"/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Неустойка по Договору выплачивается только на основании обоснованного письменного требования Сторо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6.3. Ответственность Заказчика:</w:t>
      </w:r>
    </w:p>
    <w:p>
      <w:pPr>
        <w:pStyle w:val="Normal"/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1. В случае несвоевременной оплаты работ Подрядчику в соответствии с условиями Договора, Заказчик обязуется выплатить Подрядчику пени за каждый день просрочки в размере __% от стоимости несвоевременно оплаченных работ за каждый день просрочки, но не более ___%.</w:t>
      </w:r>
    </w:p>
    <w:p>
      <w:pPr>
        <w:pStyle w:val="Normal"/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2. В случае неисполнения Заказчиком обязанностей, предусмотренных Договором Заказчик обязуется выплатить Подрядчику штраф в размере ________________ руб. за каждый такой случа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6.4. Ответственность Подрядчика:</w:t>
      </w:r>
    </w:p>
    <w:p>
      <w:pPr>
        <w:pStyle w:val="Normal"/>
        <w:spacing w:lineRule="auto" w:line="276" w:before="0" w:after="0"/>
        <w:ind w:right="20" w:hanging="0"/>
        <w:jc w:val="both"/>
        <w:rPr/>
      </w:pPr>
      <w:bookmarkStart w:id="1" w:name="Bookmark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6.4.1. В случае несвоевременного выполнения работ Подрядчик обязуется выплатить Заказчику пени в размере __% от стоимости работ по Договору за каждый день просрочки, но не более __%.</w:t>
      </w:r>
    </w:p>
    <w:p>
      <w:pPr>
        <w:pStyle w:val="Normal"/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2. Подрядчик, предоставивший материал для выполнения работ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3. Подрядчик несет ответственность за не сохранность переданной ему Заказчиком технической документации с даты передачи ее Подрядчику до даты возврата Заказчи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6.5. Подрядчик не несет ответственности:</w:t>
      </w:r>
    </w:p>
    <w:p>
      <w:pPr>
        <w:pStyle w:val="Normal"/>
        <w:spacing w:lineRule="auto" w:line="276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1. за допущенные им без согласия Заказчика мелкие отступления от технической документации, если докажет, что они не повлияли на качество объекта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5.2. за невыполнение обязательств по Договору, если оно вызвано действием или бездействием Заказчика, повлекшим невыполнение им собственных обязательств по Договору перед Подрядч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За ущерб, причиненный третьему лицу в процессе выполнения работ по Договору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одписи сторон</w:t>
      </w:r>
    </w:p>
    <w:p>
      <w:pPr>
        <w:pStyle w:val="Normal"/>
        <w:spacing w:lineRule="auto" w:line="276" w:before="0" w:after="0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24:00Z</dcterms:created>
  <dc:creator>Assistentus.ru</dc:creator>
  <dc:description/>
  <cp:keywords/>
  <dc:language>en-US</dc:language>
  <cp:lastModifiedBy>User</cp:lastModifiedBy>
  <dcterms:modified xsi:type="dcterms:W3CDTF">2022-03-27T10:12:00Z</dcterms:modified>
  <cp:revision>3</cp:revision>
  <dc:subject/>
  <dc:title>Договор строительного подря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