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франчайзинга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авообладатель», с одной стороны, ___________________________, в лице _______________________________________, действующего на основании _____________, именуемое в дальнейшем «Пользов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авообладатель обязуется предоставить Пользователю за вознаграждение на указанный в договоре срок право использовать в предпринимательской деятельности Пользователя комплекс принадлежащих Правообладателю исключительных прав, включающий право на товарный знак, знак обслуживания, а также права на другие предусмотренные договором объекты исключительных прав, в частности на коммерческое обозначение, секрет производства (ноу-хау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ьзователь  вправе  использовать  принадлежащий  Правообладателю комплекс исключительных прав на __________________________________________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1.3. Срок действия настоящего договора: _______________________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ознаграждение за пользование комплексом исключительных прав составляет _______________ и выплачивается в форме _________________________ в следующие сроки: _________________________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награждение и порядок расчетов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Вознаграждение за пользование комплексом исключительных прав устанавливается сторонами в виде фиксированных равных периодических платежей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Размер одного платежа составляет ________ рублей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Оплата должна производиться каждый месяц не позднее ________ числа путем перечисления денежных средств на счет Правооблада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Первый платеж подлежит уплате в ________________________ срок после подписания настоящего догово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В случае просрочки платежа Пользователь обязан уплатить пеню в размере ________% от суммы платежа за каждый день просроч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обладатель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выплаты роялти по настоящему соглашен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еразглашения секретов производства (ноу-хау).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обладатель обязуется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исключительными правами и секретами производства Получател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брендбук с четко выстроенными положениями идеологии, сервиса, менеджмента, документооборота, продуктовой линейки и финансах проек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консультацию и дать рекомендации по подготовке к открытию кофейни от регистрации в качестве индивидуального предпринимателя до обучения персонал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нформационную поддержку в социальных сет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маркетинговые материалы, которые являются необходимыми для успешного функционирования кофей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услуги штатного дизайнера для оформления интерье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бесплатную консультацию штатных бухгалтеров и юристо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список партнеров, поставщиков, с кем сотрудничает Правообладатель на лояльных условия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осударственную регистрацию договора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ьзователь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исполнения обязательств Правообладателем по настоящему договору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 обязу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тить стоимость переданных ему в пользование исключительных пра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чивать ежемесячные роялти не позднее оговоренной соглашением да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глашать секреты производства (ноу-хау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нструкции Франчайзе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роны несут материальную ответственность за неисполнение или ненадлежащее исполнение обязательств по догово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своевременной выплаты роялти Франчайзи выплачивает пени в размере _________</w:t>
      </w:r>
      <w:bookmarkStart w:id="1" w:name="Bookmark"/>
      <w:bookmarkEnd w:id="1"/>
      <w:r>
        <w:rPr>
          <w:rFonts w:cs="Times New Roman" w:ascii="Times New Roman" w:hAnsi="Times New Roman"/>
          <w:sz w:val="24"/>
          <w:szCs w:val="24"/>
        </w:rPr>
        <w:t xml:space="preserve"> от суммы задолженности за каждый просроченный день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государственной регистрации в федеральном органе исполнительной власти по интеллектуальной собственности и действует в течение срока, указанного в настоящем договор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2. Переход к другому лицу какого-либо исключительного права, указанного в п. 1.1. договора, не является основанием для изменения или расторжения договора. Новый правообладатель становится стороной настоящего договора в части прав и обязанностей, относящихся к перешедшему исключительному прав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период действия настоящего договора истек срок действия исключительного права, пользование которым предоставлено по настоящему договору, либо такое право прекратилось по иному основанию, настоящий договор продолжает действовать, за исключением положений, относящихся к прекратившемуся праву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изменения Правообладателем коммерческого обозначения, входящего в комплекс исключительных прав, предоставленных Пользователю по настоящему договору, договор продолжает действовать в отношении нового коммерческого обозначения Правообладателя, если Пользователь не потребует расторжения договора и возмещения убытков. В случае продолжения действия договора Пользователь вправе потребовать соразмерного уменьшения причитающегося Правообладателю вознагражден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ий договор прекращает действие в случае:</w:t>
      </w:r>
    </w:p>
    <w:p>
      <w:pPr>
        <w:pStyle w:val="TextBody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стечения срока, указанного в п. 1.3. настоящего договора.</w:t>
      </w:r>
    </w:p>
    <w:p>
      <w:pPr>
        <w:pStyle w:val="TextBody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ъявления Правообладателя или Пользователя несостоятельным (банкротом).</w:t>
      </w:r>
    </w:p>
    <w:p>
      <w:pPr>
        <w:pStyle w:val="TextBody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кращения принадлежащего Правообладателю права на товарный знак, знак обслуживания или на коммерческое обозначение без замены прекратившегося права новым аналогичным правом.</w:t>
      </w:r>
    </w:p>
    <w:p>
      <w:pPr>
        <w:pStyle w:val="TextBody"/>
        <w:spacing w:lineRule="auto" w:line="276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 иных случаях, предусмотренных законо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срочное расторжение настоящего договора подлежит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подписи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бла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34:00Z</dcterms:created>
  <dc:creator>Assistentus.ru</dc:creator>
  <dc:description/>
  <cp:keywords/>
  <dc:language>en-US</dc:language>
  <cp:lastModifiedBy>User</cp:lastModifiedBy>
  <dcterms:modified xsi:type="dcterms:W3CDTF">2022-03-26T19:56:00Z</dcterms:modified>
  <cp:revision>3</cp:revision>
  <dc:subject/>
  <dc:title>Договор франчайз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